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5/2020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26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акционерного общества страховая компания «Росгосстрах» к Аметову Мамету Усеиновичу о возмещении ущерба в порядке регресс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.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Аметова Мемета Усеиновича в пользу акционерного общества страховая компания «Росгосстрах» в счет возмещения вреда, причиненного в результате повреждения застрахованного имущества, денежную сумму в размере 14530,10 руб., расходы по оплате государственной пошлины в размере 581,20 руб., а всего 15111 (пятнадцать тысяч сто одиннадцать) рублей 30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