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</w:t>
      </w:r>
      <w:r>
        <w:rPr/>
        <w:t>Дело № 2-85- 53/2017</w:t>
      </w:r>
    </w:p>
    <w:p>
      <w:pPr>
        <w:pStyle w:val="Normal"/>
        <w:bidi w:val="0"/>
        <w:rPr/>
      </w:pPr>
      <w:r>
        <w:rPr/>
        <w:t>ЗАОЧНОЕ 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адрес </w:t>
        <w:tab/>
        <w:tab/>
        <w:tab/>
        <w:tab/>
        <w:tab/>
        <w:tab/>
        <w:tab/>
        <w:t xml:space="preserve">                дат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адрес) адрес фио</w:t>
      </w:r>
    </w:p>
    <w:p>
      <w:pPr>
        <w:pStyle w:val="Normal"/>
        <w:bidi w:val="0"/>
        <w:rPr/>
      </w:pPr>
      <w:r>
        <w:rPr/>
        <w:t>при секретаре фио,</w:t>
      </w:r>
    </w:p>
    <w:p>
      <w:pPr>
        <w:pStyle w:val="Normal"/>
        <w:bidi w:val="0"/>
        <w:rPr/>
      </w:pPr>
      <w:r>
        <w:rPr/>
        <w:t xml:space="preserve">рассмотрев в судебном заседании в адрес гражданское дело по иску наименование организации к фио о взыскании задолженности по оплате услуг за потребленную тепловую энергию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Руководствуясь ст. ст. 194-199, 235, 237 ГПК РФ, мировой судья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ab/>
        <w:t>Взыскать с фио в пользу наименование организации задолженность по оплате за тепловую энергию за период с дата по дата в размере сумма, расходы по оплате государственной пошлины в размере сумма, а всего сумма.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Ответчик вправе подать заявление об отмене заочного решения в течение семи дней со дня получения копии резолютивной части заочного решения, мировому судье, вынесшему решение, подтвердив уважительность причин неявки на судебное заседание.</w:t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Судак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</w:t>
        <w:tab/>
        <w:t xml:space="preserve">             </w:t>
        <w:tab/>
        <w:t xml:space="preserve">               </w:t>
        <w:tab/>
        <w:tab/>
        <w:tab/>
        <w:t>фио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