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54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с участием представителя истца фио, ответчика Силкова В.Ф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Силкова фио в пользу наименование организации задолженность по оплате за тепловую энергию за период с дата по дата в размере сумм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адрес в течение месяца со дня вынесения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