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54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Заварзиной Н.А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чреждения – Управления Пенсионного фонда Российской Федерации в г. Судаке Республики Крым к Аблямитову Ришату Ридвановичу о взыскании излишне выплаченной суммы пенсии и суммы Федеральной социальной доплаты к пен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Аблямитова Ришата Ридвановича в пользу государственного учреждения – Управления Пенсионного фонда Российской Федерации в г. Судаке Республики Крым сумму излишне выплаченной пенсии за период с 01.04.2018 года по 01.07.2018 года в размере 10785 рублей 28 копеек, сумму излишне выплаченной федеральной социальной доплаты к пенсии за период с 01.04.2018 года по 01.07.2018 года в размере 23334 рубля 72 копейки, а всего 34120 рублей.</w:t>
      </w:r>
    </w:p>
    <w:p>
      <w:pPr>
        <w:pStyle w:val="Normal"/>
        <w:bidi w:val="0"/>
        <w:rPr/>
      </w:pPr>
      <w:r>
        <w:rPr/>
        <w:tab/>
        <w:t>Взыскать с Аблямитова Ришата Ридвановича в доход бюджета городского округа Судак Республики Крым государственную пошлину в размере 1223 рубля 6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