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85- 55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представителя ответчика фио, 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услуг за потребле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 ГПК РФ, мировой судья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за тепловую энергию за период с дата по дата в размере сумма, расходы по оплате государственной 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вынесения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