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56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29 марта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 xml:space="preserve">с участием представителя истца Любушкина А.В., 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Государственного унитарного предприятия Республики Крым «Вода Крыма» к Шарапову Вали Нармухометовичу о взыскании задолженности по оплате услуг за водоснабжение и водоотведение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, 235, 237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Шарапова Вали Нармухометовича в пользу Государственного унитарного предприятия Республики Крым «Вода Крыма» задолженность по оплате услуг за водоснабжение и водоотведение за период с 01.07.2013 года по 01.02.2018 года в размере 4133 рубля 90 копеек, расходы по оплате госпошлины в размере 400 рублей 00 копеек, а всего 4533 рубля 90 копеек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