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57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Цыкал фио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Цыкал фио в пользу наименование организации задолженность по оплате за тепловую энергию за период с дата по дата в размере сумма, расходы по оплате государственной 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