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5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9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Кутыровой Марианне Андреевне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Кутыровой Марианны Андреевны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6.2016 года по 01.02.2018 года в размере 4225 рублей 25 копеек, расходы по оплате госпошлины в размере 400 рублей 00 копеек, а всего 4625 рублей 25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