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58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Ильиной фио о взыскании задолженности по договору цессии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Ильиной фио в пользу наименование организации задолженность по договору микрозайма № АЯ034451 от дата в размере сумма, проценты за пользование микрозаймом за период с дата по дата в размере сумма, проценты за пользование микрозаймом за период с дата по дата в размере сумма, расходы по оплате государственной пошлины в размере сумма, расходы за оказание юридических услуг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