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85-58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представителя истца Дорофеева С.С.,</w:t>
      </w:r>
    </w:p>
    <w:p>
      <w:pPr>
        <w:pStyle w:val="Normal"/>
        <w:bidi w:val="0"/>
        <w:rPr/>
      </w:pPr>
      <w:r>
        <w:rPr/>
        <w:t>рассмотрев в судебном заседании в городе Судаке Республика Крым гражданское дело по иску Государственного унитарного предприятия Республики Крым «Крымтеплокоммунэнерго» к Рахман Анастасии Анатольевне о взыскании задолженности по оплате услуг за потребленную тепловую энергию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сударственное унитарное предприятие Республики Крым «Крымтеплокоммунэнерго» обратилось к мировому судье с иском к Рахман А.А. о взыскании задолженности по оплате услуг за тепловую энергию за период с 01.11.2015 года по 30.09.2018 года в размере 10153 рубля 90 копеек, указав, что филиал ГУП РК «Крымтеплокоммунэнерго» в г. Феодосия является производителем и централизованным поставщиком тепловой энергии на нужды населения в г. Судаке Республики Крым, ответчик Рахман А.А., проживающая по адресу: адрес, при отсутствии каких-либо договорных отношений пользуется жилищно-коммунальной услугой централизованного отопления для обогрева указанного жилого помещения, площадью 33,50 кв.м. по лицевому счету №7/0271. Истец свои обязательства по снабжению тепловой энергией выполнял в полном объеме, однако, ответчик в течение длительного времени предоставленные услуги централизованного отопления не оплачивала, в связи с чем, за период с 01 ноября 2015 года по 30 сентября 2018 года у неё образовалась задолженность в размере 10153 рубля 90 копеек. Истец просит взыскать данную задолженность и расходы по уплате государственной пошли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ставитель истца по доверенности Дорофеев С.С. в судебном заседании исковые требования поддержал в полном объеме, просил иск удовлетворить, взыскать с ответчика Рахман А.А. в пользу истца задолженность по оплате услуг за потребленную тепловую энергию в размере 10153 рубля 90 копеек и расходы по оплате госпошлины в размере 406 рублей 16 копеек, а всего 10560 рублей 06 копе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ветчик Рахман А.А. в судебное заседание не явилась, о времени и месте рассмотрения дела была извещена надлежащим образом, просила рассмотреть дело в её отсутствие, ходатайствовала о применении срока исковой давности (л.д. 22-23).</w:t>
      </w:r>
    </w:p>
    <w:p>
      <w:pPr>
        <w:pStyle w:val="Normal"/>
        <w:bidi w:val="0"/>
        <w:rPr/>
      </w:pPr>
      <w:r>
        <w:rPr/>
        <w:tab/>
        <w:t>Мировой судья, выслушав представителя истца, исследовав материалы гражданского дела, считает, что иск является обоснованным и подлежит частичному удовлетворению, исходя из следующего.</w:t>
      </w:r>
    </w:p>
    <w:p>
      <w:pPr>
        <w:pStyle w:val="Normal"/>
        <w:bidi w:val="0"/>
        <w:rPr/>
      </w:pPr>
      <w:r>
        <w:rPr/>
        <w:t>В соответствии со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bidi w:val="0"/>
        <w:rPr/>
      </w:pPr>
      <w:r>
        <w:rPr/>
        <w:t>Согласно ст.ст. 153-156 ЖК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. При этом обязанность гражданина по оплате коммунальных услуг (при использовании электричества, воды, тепла, газа для бытового потребления) наступает с момента первого фактического подключения в установленном законом порядке к присоединенной сети.</w:t>
      </w:r>
    </w:p>
    <w:p>
      <w:pPr>
        <w:pStyle w:val="Normal"/>
        <w:bidi w:val="0"/>
        <w:rPr/>
      </w:pPr>
      <w:r>
        <w:rPr/>
        <w:t>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плату за коммунальные услуги.</w:t>
      </w:r>
    </w:p>
    <w:p>
      <w:pPr>
        <w:pStyle w:val="Normal"/>
        <w:bidi w:val="0"/>
        <w:rPr/>
      </w:pPr>
      <w:r>
        <w:rPr/>
        <w:t xml:space="preserve">В свою очередь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Плата за жилое помещение и коммунальные услуги вносится ежемесячно до десятого числа месяца, следующего за истекшим месяцем и на основании платежных документов, представленных не позднее первого числа месяца, следующего за истекшим месяцем. </w:t>
      </w:r>
    </w:p>
    <w:p>
      <w:pPr>
        <w:pStyle w:val="Normal"/>
        <w:bidi w:val="0"/>
        <w:rPr/>
      </w:pPr>
      <w:r>
        <w:rPr/>
        <w:t>Статьями 309, 310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bidi w:val="0"/>
        <w:rPr/>
      </w:pPr>
      <w:r>
        <w:rPr/>
        <w:t>В силу ч. 1 ст. 539 ГК РФ по договору энергоснабжения,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bidi w:val="0"/>
        <w:rPr/>
      </w:pPr>
      <w:r>
        <w:rPr/>
        <w:t>Частью первой ст. 540 ГК РФ предусмотр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546 настоящего Кодекса.</w:t>
      </w:r>
    </w:p>
    <w:p>
      <w:pPr>
        <w:pStyle w:val="Normal"/>
        <w:bidi w:val="0"/>
        <w:rPr/>
      </w:pPr>
      <w:r>
        <w:rPr/>
        <w:t>Статьей 544 ГК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bidi w:val="0"/>
        <w:rPr/>
      </w:pPr>
      <w:r>
        <w:rPr/>
        <w:t>При этом обязательства могут возникать не только из договорных отношений, а и по другим основаниям, предусмотренным гражданским кодексом Российской Федерации, а именно в силу ч. 1 ст. 8 ГК РФ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>В силу п. 29 ст. 2 Федерального закона «О теплоснабжении», бездоговорное потребление тепловой энергии – это потребление тепловой энергии, теплоносителя без заключения в установленном порядке договора теплоснабжения, либо потребление тепловой энергии, теплоносителя с использованием теплопотребляющих установок, подключенных (технологически присоединенных) к системе теплоснабжения с нарушением установленного порядка подключения (технологического присоединения), либо потребление тепловой энергии, теплоносителя после введения ограничения подачи тепловой энергии в объеме, превышающем допустимый объем потребления, либо потребление тепловой энергии,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, если введение такого ограничения или такое прекращение должно быть осуществлено потребителем.</w:t>
      </w:r>
    </w:p>
    <w:p>
      <w:pPr>
        <w:pStyle w:val="Normal"/>
        <w:bidi w:val="0"/>
        <w:rPr/>
      </w:pPr>
      <w:r>
        <w:rPr/>
        <w:t>Пунктами 6, 7, 3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354, установлено, что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.</w:t>
      </w:r>
    </w:p>
    <w:p>
      <w:pPr>
        <w:pStyle w:val="Normal"/>
        <w:bidi w:val="0"/>
        <w:rPr/>
      </w:pPr>
      <w:r>
        <w:rPr/>
        <w:t>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</w:t>
      </w:r>
    </w:p>
    <w:p>
      <w:pPr>
        <w:pStyle w:val="Normal"/>
        <w:bidi w:val="0"/>
        <w:rPr/>
      </w:pPr>
      <w:r>
        <w:rPr/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с даты начала предоставления коммунальных услуг.</w:t>
      </w:r>
    </w:p>
    <w:p>
      <w:pPr>
        <w:pStyle w:val="Normal"/>
        <w:bidi w:val="0"/>
        <w:rPr/>
      </w:pPr>
      <w:r>
        <w:rPr/>
        <w:t>Потребителю не может быть отказано в предоставлении коммунальных услуг в случае отсутствия у потребителя заключенного в письменной форме договора, содержащего положения о предоставлении коммунальных услуг.</w:t>
      </w:r>
    </w:p>
    <w:p>
      <w:pPr>
        <w:pStyle w:val="Normal"/>
        <w:bidi w:val="0"/>
        <w:rPr/>
      </w:pPr>
      <w:r>
        <w:rPr/>
        <w:t>Пунктом 34 Правил организации теплоснабжения в Российской Федерации, утвержденных постановлением Правительства РФ от 08 августа 2012 года N808 предусмотрено, что под расчетным периодом для расчета потребителей с теплоснабжающей организацией принимается календарный месяц.</w:t>
      </w:r>
    </w:p>
    <w:p>
      <w:pPr>
        <w:pStyle w:val="Normal"/>
        <w:bidi w:val="0"/>
        <w:rPr/>
      </w:pPr>
      <w:r>
        <w:rPr/>
        <w:t xml:space="preserve">Согласно постановлению Государственного совета Республики Крым от 04 апреля 2014 года №1953-6/14 «О Государственном унитарном предприятии Республики Крым «Крымтеплокоммунэнерго», распоряжению Совета министров Республики Крым от 30 июня 2014 года №614-р «О Государственном унитарном предприятии Республики Крым «Крымтеплокоммунэнерго», распоряжению Совета министров Республики Крым от 21 октября 2014 года №1077-р «О передаче имущества в государственную собственность республики Крым», Устава Государственного унитарного предприятия Республики Крым «Крымтеплокоммунэнерго», утвержденного приказом Министерства жилищно-коммунального хозяйства Республики Крым от 08 августа 2014 года, 01 ноября 2014 года образовано Государственное унитарное предприятие Республики Крым «Крымтеплокоммунэнерго» со структурными подразделениями (филиалами) в г. Феодосия, которое  является производителем и централизованным поставщиком тепловой энергии на нужды населения в г. Судаке. </w:t>
      </w:r>
    </w:p>
    <w:p>
      <w:pPr>
        <w:pStyle w:val="Normal"/>
        <w:bidi w:val="0"/>
        <w:rPr/>
      </w:pPr>
      <w:r>
        <w:rPr/>
        <w:t>Как установлено в судебном заседании и следует из материалов дела, Рахман А.А. зарегистрирована и проживает в домовладении, находящемся по адресу: адрес, на её имя открыт лицевой счет №7/0271, договор на поставку тепловой энергии между истцом и ответчиком не заключался, однако услуги централизованного отопления последнего фактически предоставлялись, оплату за предоставленные услуги она надлежащим образом не производила, в связи с чем, за период с 01 ноября 2015 года по 30 сентября 2018 года у неё образовалась задолженность в размере 10153 рубля 90 копеек.</w:t>
      </w:r>
    </w:p>
    <w:p>
      <w:pPr>
        <w:pStyle w:val="Normal"/>
        <w:bidi w:val="0"/>
        <w:rPr/>
      </w:pPr>
      <w:r>
        <w:rPr/>
        <w:t xml:space="preserve">Указанная сумма задолженности подтверждается представленными истцом расчетом начисленной платы за услуги по теплоснабжению по лицевому счету №7/0271, открытому на имя ответчика Рахман А.А. по адресу: адрес. </w:t>
      </w:r>
    </w:p>
    <w:p>
      <w:pPr>
        <w:pStyle w:val="Normal"/>
        <w:bidi w:val="0"/>
        <w:rPr/>
      </w:pPr>
      <w:r>
        <w:rPr/>
        <w:t>Представленный истцом расчет за представленные услуги по теплоснабжению соответствует требованиям действующего законодательства. Каких-либо доказательств, подтверждающих необоснованность заявленных исковых требований, ответчиком в судебное заседание не представлено.</w:t>
      </w:r>
    </w:p>
    <w:p>
      <w:pPr>
        <w:pStyle w:val="Normal"/>
        <w:bidi w:val="0"/>
        <w:rPr/>
      </w:pPr>
      <w:r>
        <w:rPr/>
        <w:t>В соответствии с ч. 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Согласно ст. 196 ГК РФ общий срок исковой давности устанавливается в три года.</w:t>
      </w:r>
    </w:p>
    <w:p>
      <w:pPr>
        <w:pStyle w:val="Normal"/>
        <w:bidi w:val="0"/>
        <w:rPr/>
      </w:pPr>
      <w:r>
        <w:rPr/>
        <w:t xml:space="preserve">В силу ч. 2 ст. 199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 </w:t>
      </w:r>
    </w:p>
    <w:p>
      <w:pPr>
        <w:pStyle w:val="Normal"/>
        <w:bidi w:val="0"/>
        <w:rPr/>
      </w:pPr>
      <w:r>
        <w:rPr/>
        <w:t>При применении срока исковой давности задолженность по оплате услуг за потребленную тепловую энергию за период с 01.01 2016 года по 30.09.2018 года составляет 9230 рублей 63 копейки.</w:t>
      </w:r>
    </w:p>
    <w:p>
      <w:pPr>
        <w:pStyle w:val="Normal"/>
        <w:bidi w:val="0"/>
        <w:rPr/>
      </w:pPr>
      <w:r>
        <w:rPr/>
        <w:t xml:space="preserve">Следовательно, исковые требования подлежат частичному удовлетворению. </w:t>
      </w:r>
    </w:p>
    <w:p>
      <w:pPr>
        <w:pStyle w:val="Normal"/>
        <w:bidi w:val="0"/>
        <w:rPr/>
      </w:pPr>
      <w:r>
        <w:rPr/>
        <w:tab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. В случае, если иск удовлетворен частично, судебные расходы присуждаются истцу пропорционально размеру удовлетворенных судом исковых требований.</w:t>
      </w:r>
    </w:p>
    <w:p>
      <w:pPr>
        <w:pStyle w:val="Normal"/>
        <w:bidi w:val="0"/>
        <w:rPr/>
      </w:pPr>
      <w:r>
        <w:rPr/>
        <w:tab/>
        <w:t xml:space="preserve">На основании выше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Рахман Анастасии Анатольевны в пользу Государственного унитарного предприятия Республики Крым «Крымтеплокоммунэнерго» задолженность по оплате услуг за потребленную тепловую энергию за период с 01.01.2016 года по 30.09.2018 года в размере 9230 рублей 63 копейки, расходы по оплате госпошлины в размере 400 рублей 00 копеек, а всего 9630 рублей 60 копейки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