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58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9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представителя истца Дорофеева С.С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а Крым гражданское дело по иску Государственного унитарного предприятия Республики Крым «Крымтеплокоммунэнерго» к Рахман Анастасии Анатольевне о взыскании задолженности по оплате услуг за потребленную теплов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удовлетворить частично.</w:t>
      </w:r>
    </w:p>
    <w:p>
      <w:pPr>
        <w:pStyle w:val="Normal"/>
        <w:bidi w:val="0"/>
        <w:rPr/>
      </w:pPr>
      <w:r>
        <w:rPr/>
        <w:tab/>
        <w:t>Взыскать с Рахман Анастасии Анатольевны в пользу Государственного унитарного предприятия Республики Крым «Крымтеплокоммунэнерго» задолженность по оплате услуг за потребленную тепловую энергию за период с 01.01.2016 года по 30.09.2018 года в размере 9230 рублей 63 копейки, расходы по оплате госпошлины в размере 400 рублей 00 копеек, а всего 9630 рублей 60 копейки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