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 59/2017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</w:t>
        <w:tab/>
        <w:tab/>
        <w:tab/>
        <w:tab/>
        <w:tab/>
        <w:tab/>
        <w:tab/>
        <w:t xml:space="preserve">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адрес) адрес фио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с участием представителя истца фио, </w:t>
      </w:r>
    </w:p>
    <w:p>
      <w:pPr>
        <w:pStyle w:val="Normal"/>
        <w:bidi w:val="0"/>
        <w:rPr/>
      </w:pPr>
      <w:r>
        <w:rPr/>
        <w:t xml:space="preserve">рассмотрев в судебном заседании в адрес гражданское дело по иску наименование организации к фио о взыскании задолженности по оплате за услуги водоснабжения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 ст. 194-199, 235,237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Взыскать с фио в пользу наименование организации задолженность по оплате за услуги водоснабжения за период с дата по дата в размере сумма, расходы по оплате госпошлины в размере сумма, а всего сумма.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Ответчик вправе подать заявление об отмене заочного решения в течение семи дней со дня получения копии резолютивной части заочного решения, мировому судье, вынесшему решение, подтвердив уважительность причин неявки на судебное заседание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Судак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</w:t>
        <w:tab/>
        <w:t xml:space="preserve">             </w:t>
        <w:tab/>
        <w:t xml:space="preserve">               </w:t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