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64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договору цесс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фио в пользу наименование организации задолженность по договору микрозайма № АЯ0026270 от дата в размере сумма, проценты за пользование микрозаймом за период с дата по дата в размере сумма, проценты за пользование микрозаймом за период с дата по дата в размере сумма, расходы по оплате государственной пошлины в размере сумма, расходы за оказание юридических услуг в размере сумма, а всего сумма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