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 68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ей истца фио, фиоС, ответчика фио,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Департамента труда и социальной защиты населения администрации адрес к фио о взыскании излишне полученной суммы социальной помощи на детей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Департамента труда и социальной защиты населения администрации адрес излишне полученную сумму социальной помощи на детей в период с дата по дата в размере сумма.</w:t>
      </w:r>
    </w:p>
    <w:p>
      <w:pPr>
        <w:pStyle w:val="Normal"/>
        <w:bidi w:val="0"/>
        <w:rPr/>
      </w:pPr>
      <w:r>
        <w:rPr/>
        <w:tab/>
        <w:t xml:space="preserve">Взыскать с фио в доход бюджета городского адрес государственную пошлину в размере сумма. 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вынесения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