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68/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</w:t>
        <w:tab/>
        <w:tab/>
        <w:t xml:space="preserve">         </w:t>
        <w:tab/>
        <w:tab/>
        <w:t xml:space="preserve">                                           22 апреля 2019 года      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Вахтиной С.В.,</w:t>
      </w:r>
    </w:p>
    <w:p>
      <w:pPr>
        <w:pStyle w:val="Normal"/>
        <w:bidi w:val="0"/>
        <w:rPr/>
      </w:pPr>
      <w:r>
        <w:rPr/>
        <w:t>с участием ответчика Коляда Е.И., представителей третьего лица Рожко К.В., Сметанина К.А., Ильиной Д.С.,</w:t>
      </w:r>
    </w:p>
    <w:p>
      <w:pPr>
        <w:pStyle w:val="Normal"/>
        <w:bidi w:val="0"/>
        <w:rPr/>
      </w:pPr>
      <w:r>
        <w:rPr/>
        <w:t xml:space="preserve">рассмотрев в судебном заседании в г. Судаке Республики Крым гражданское дело по иску Общества с ограниченной ответственностью  «Сервисная компания «Комфорт» к Коляда Екатерине Ивановне, третье лицо Общество с ограниченной ответственностью «Управляющая компания Судак», о взыскании задолженности за предоставленные жилищно-коммунальные услуги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ст. 194-199 ГПК РФ, мировой судья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ab/>
        <w:t>В удовлетворении исковых требований Общества с ограниченной ответственностью «Сервисная компания «Комфорт» о взыскании с Коляда Екатерины Ивановны задолженности за предоставленные жилищно-коммунальные услуги за период с 01.01.2015 года по 31.12.2018 года в размере 19280 рублей 07 копеек, пени в размере 11224 рубля 45 копеек, - отказать.</w:t>
      </w:r>
    </w:p>
    <w:p>
      <w:pPr>
        <w:pStyle w:val="Normal"/>
        <w:bidi w:val="0"/>
        <w:rPr/>
      </w:pPr>
      <w:r>
        <w:rPr/>
        <w:tab/>
        <w:t>Разъяснить, что стороны вправе обратиться к мировому судье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ab/>
        <w:t>Решение может быть обжаловано в апелляционном порядке в Судакский городской суд Республики Крым в течение месяца со дня принятия решения суда в окончательной форме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</w:t>
        <w:tab/>
        <w:t xml:space="preserve">             </w:t>
        <w:tab/>
        <w:t xml:space="preserve">               </w:t>
        <w:tab/>
        <w:tab/>
        <w:t xml:space="preserve">А.Г. Перекрёстов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