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2-85-69/2019</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 xml:space="preserve">г. Судак  </w:t>
        <w:tab/>
        <w:tab/>
        <w:t xml:space="preserve">         </w:t>
        <w:tab/>
        <w:tab/>
        <w:t xml:space="preserve">                                           22 апреля 2019 года      </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w:t>
      </w:r>
    </w:p>
    <w:p>
      <w:pPr>
        <w:pStyle w:val="Normal"/>
        <w:bidi w:val="0"/>
        <w:rPr/>
      </w:pPr>
      <w:r>
        <w:rPr/>
        <w:t>при секретаре Вахтиной С.В.,</w:t>
      </w:r>
    </w:p>
    <w:p>
      <w:pPr>
        <w:pStyle w:val="Normal"/>
        <w:bidi w:val="0"/>
        <w:rPr/>
      </w:pPr>
      <w:r>
        <w:rPr/>
        <w:t>с участием представителей третьего лица фио, фио, фио,</w:t>
      </w:r>
    </w:p>
    <w:p>
      <w:pPr>
        <w:pStyle w:val="Normal"/>
        <w:bidi w:val="0"/>
        <w:rPr/>
      </w:pPr>
      <w:r>
        <w:rPr/>
        <w:t xml:space="preserve">рассмотрев в судебном заседании в г. Судаке Республики Крым гражданское дело по иску Общества с ограниченной ответственностью  «Сервисная компания «Комфорт» к Бабкину Александру Юрьевичу, о взыскании задолженности за предоставленные жилищно-коммунальные услуги, </w:t>
      </w:r>
    </w:p>
    <w:p>
      <w:pPr>
        <w:pStyle w:val="Normal"/>
        <w:bidi w:val="0"/>
        <w:rPr/>
      </w:pPr>
      <w:r>
        <w:rPr/>
        <w:t xml:space="preserve">       </w:t>
      </w:r>
      <w:r>
        <w:rPr/>
        <w:t>установил:</w:t>
      </w:r>
    </w:p>
    <w:p>
      <w:pPr>
        <w:pStyle w:val="Normal"/>
        <w:bidi w:val="0"/>
        <w:rPr/>
      </w:pPr>
      <w:r>
        <w:rPr/>
        <w:t xml:space="preserve">Общество с ограниченной ответственностью «Сервисная компания «Комфорт» (далее по тексту ООО «СК «Комфорт») обратилось к мировому судье с иском к Бабкину А.Ю. о взыскании задолженности за предоставленные жилищно-коммунальные услуги, указав, что ООО «СК «Комфорт» является исполнителем жилищно-коммунальных услуг в многоквартирном доме, расположенного по адресу: адрес..., г. Судак, Республика Крым, на основании Распоряжения № 327-рг от 26.12.2014г.. Ответчику – Бабкину А.Ю. принадлежит квартира ... в указанном многоквартирном доме, по адрес..., г. Судак, Республика Крым, ООО «СК «Комфорт» предоставляет следующие жилищно-коммунальные услуги: отопление; содержание дома и придомовой территории; водоснабжение; электроэнергия на ОДН. В адрес ООО «СК «Комфорт» от ответчика не поступило обращений с отказом от потребляемых услуг, а, следовательно. Ответчик согласился с их предоставлением путем совершения конклюдентных действий. Таким образом. Обязанность ответчика, как потребителя жилищно-коммунальных услуг, своевременно и в полном объеме производить оплату за предоставленные услуги, является обязанностью не только в силу договора, но и в силу закона. Однако, ответчик не произвел оплату услуг, в следствие чего на 01.12.2018 года, за период с 01.09.2016 года по 30.11.2018 года образовалась задолженность по кв. ......, ... по адрес, г. Судак. Республика Крым, в сумме 12625 рублей 04 копейки, в связи с невнесением ответчиком своевременно платы за жилищно-коммунальные услуги начислена пеня в сумме 4095 рублей 45 копеек. Просит взыскать задолженность за предоставленные жилищно-коммунальные услуги за период с 01.09.2016 года по 30.11.2018 года в сумме 12625 рублей 04 копейки, пеню в сумме 4095 рублей 45 копеек, расходы на оплату государственной пошлины в размере 669 рублей.  </w:t>
      </w:r>
    </w:p>
    <w:p>
      <w:pPr>
        <w:pStyle w:val="Normal"/>
        <w:bidi w:val="0"/>
        <w:rPr/>
      </w:pPr>
      <w:r>
        <w:rPr/>
        <w:t>В судебное заседание представитель истца ООО «СК «Комфорт» не явился, о времени и месте уведомлен надлежащим образом, просил отложить судебное заседание, в связи с участием единственного представителя предприятия в ранее назначенном на 22.04.2019г. на 11ч. 00 мин. судебном заседании в Арбитражном суде Республики Крым (л.д. 39-41). Мировой судья  не находит оснований для отложения дела в связи с тем,  что истец и его представители надлежащим образом извещены о времени и месте рассмотрения дела. Отложение разбирательства дела в силу ст. 167 ГПК РФ является правом, а не обязанностью суда. Доводы ООО «СК «Комфорт» о наличии единственного представителя предприятия, который не может участвовать в данном судебном заседании в связи с участием других судебных заседаниях, не могут быть приняты во внимание. Неявка представителя истца не является безусловным основанием для отложения дела. В соответствии со ст. 55 ГК РФ, юридическое лицо имеет право назначать своих представителей, которые представляют его интересы и осуществляют его защиту. Доказательств объективной невозможности участия кого-либо из других своих представителей в судебном заседании ООО «СК «Комфорт» мировому судье не представило. Представитель истца, повторно не явился в судебное заседание, по своему усмотрению распорядился процессуальными  правами, а применительно к положениям ст. 35 ГПК РФ стороны обязаны добросовестно пользоваться всеми принадлежащими им процессуальными правами. С целью недопустимости нарушения срока рассмотрения дела, мировой судья считает возможным рассмотреть дело в отсутствии представителей истца.</w:t>
      </w:r>
    </w:p>
    <w:p>
      <w:pPr>
        <w:pStyle w:val="Normal"/>
        <w:bidi w:val="0"/>
        <w:rPr/>
      </w:pPr>
      <w:r>
        <w:rPr/>
        <w:tab/>
        <w:t xml:space="preserve">В судебное заседание ответчик Бабкин А.Ю. не явился, уведомлен надлежащим образом. Мировой судья считает возможным рассмотреть дело в отсутствии ответчика (л.д. 38). </w:t>
      </w:r>
    </w:p>
    <w:p>
      <w:pPr>
        <w:pStyle w:val="Normal"/>
        <w:bidi w:val="0"/>
        <w:rPr/>
      </w:pPr>
      <w:r>
        <w:rPr/>
        <w:tab/>
        <w:t xml:space="preserve">В судебном заседании представитель третьего лица фио пояснил, что до создания наименование организации (далее по тексту наименование организации), существовало другое предприятие – наименование организации (далее по тексту наименование организации. Он являлся директором данного предприятия. Между наименование организации и ООО «СК «Комфорт» был заключён договор, регулирующий порядок оказания услуги и приёма оплаты у граждан за предоставление отопления. Согласно этому договору, ООО «СК «Комфорт» являлось поставщиком услуги, а наименование организации была стороной, которая принимала данную услугу, взыскивала с жильцов за неё оплату и передавала денежные средства в ООО «СК «Комфорт». В последствие предприятие наименование организации было ликвидировано. Создано другое предприятие – наименование организации. Документы, подтверждающие передачу управления многоквартирным домом ООО «СК «Комфорт» наименование организации предоставлены не были. Представители ООО «СК «Комфорт» утверждают, что у данного предприятия в собственности находится котельная, обслуживающая многоквартирный дом ... по адрес в г. Судаке. Однако, документов, подтверждающих этот факт, также, предоставлено не было. Ранее ООО «СК Комфорт» подавало иск в Арбитражный суд Республики Крым, по тем же основаниям, которые предъявлены сейчас к ответчику и за те же периоды, исковые требования ООО «СК «Комфорт» были удовлетворены, задолженность взыскана, 12.04.2019 года возбуждены исполнительные производства о взыскании с наименование организации в пользу взыскателя ООО «СК «Комфорт». Получается, что истец повторно пытается взыскать суммы задолженности, которые уже взысканы по решению Арбитражного суда Республики Крым. Считает, что оснований для удовлетворения заявленных исковых требований не имеется. </w:t>
      </w:r>
    </w:p>
    <w:p>
      <w:pPr>
        <w:pStyle w:val="Normal"/>
        <w:bidi w:val="0"/>
        <w:rPr/>
      </w:pPr>
      <w:r>
        <w:rPr/>
        <w:tab/>
        <w:t>В судебном заседании представитель третьего лица фио пояснила, что 17.11.2016 г. решением общего собрания собственников помещений многоквартирного дома ... по адрес, г. Судака, был выбран способ управления многоквартирным домом - управляющая организация и многоквартирный дом передан в управление наименование организации для оказания услуг (выполнения работ) по содержанию и ремонту общего имущества многоквартирного дома. 14.12.2016 года между ООО «СК «Комфорт» и наименование организации был заключен договор № ...3 на поставку тепловой энергии для оказания коммунальных услуг отопления и горячего водоснабжения в многоквартирном доме ... по адрес, г. Судака. В соответствии с условиями заключенного договора денежные средства в ООО «СК «Комфорт» вносила управляющая организация наименование организации, которая произвела оплату в ООО «СК «Комфорт» за 2016-2017 отопительный сезон в полном объеме согласно выставленных счетов и актов выполненных работ. В соответствии с решением Арбитражного суда Республики Крым по гражданским делам № ... от дата, № ... от дата установлена задолженность наименование организации по договору № 603 на поставку тепловой энергии для оказания коммунальных услуг отопления и горячего водоснабжения в многоквартирном доме ... по адрес, г. Судака, от 14.12.2016 г. перед ООО «СК «Комфорт» в размере 1 066 701,41 рублей: 217 329,63 рублей за период с 01.11.2017 г. по 30.11.2017 г., 849 371,78 рублей за период с 01.02.2018 г. по 31.03.2018 г. На основании вышеуказанных решений Арбитражного суда Республики Крым ОСП по г. Судаку УФССП России по Республике Крым 12.04.2019 г. возбуждены исполнительные производства, в соответствии с которыми наименование организации производится погашение задолженности перед ООО «СК «Комфорт». Из рассматриваемого мировым судьей дела установлен факт, что ООО «СК «Комфорт» пытается взыскать за период указанный в решениях Арбитражного суда Республики Крым по гражданским делам № ... от дата, № ... от дата не только с наименование организации, также с собственников квартир путем подачи исковых заявлений в мировой суд Судакского судебного района Республики Крым о взыскании денежных средств за услуги за период с 01.01.2015 г. по 31.12.2018г.. Просит в удовлетворении исковых требований отказать.</w:t>
      </w:r>
    </w:p>
    <w:p>
      <w:pPr>
        <w:pStyle w:val="Normal"/>
        <w:bidi w:val="0"/>
        <w:rPr/>
      </w:pPr>
      <w:r>
        <w:rPr/>
        <w:t>Выслушав представителей третьего лица, исследовав материалы дела, мировой судья находит исковые требования не подлежащими удовлетворению по следующим основаниям.</w:t>
      </w:r>
    </w:p>
    <w:p>
      <w:pPr>
        <w:pStyle w:val="Normal"/>
        <w:bidi w:val="0"/>
        <w:rPr/>
      </w:pPr>
      <w:r>
        <w:rPr/>
        <w:tab/>
        <w:t>В силу положений ст. 4 ЖК РФ, жилищное законодательство регулирует отношения по поводу, в том числе пользования общим имуществом собственников помещений; содержания и ремонта жилых помещений; управления многоквартирными домами; внесения платы за жилое помещение и коммунальные услуги.</w:t>
      </w:r>
    </w:p>
    <w:p>
      <w:pPr>
        <w:pStyle w:val="Normal"/>
        <w:bidi w:val="0"/>
        <w:rPr/>
      </w:pPr>
      <w:r>
        <w:rPr/>
        <w:tab/>
        <w:t>Положениями ч. 3 ст. 30 ЖК РФ установлено, что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ab/>
        <w:t>Статьей 210 ГК РФ также установлено, что собственник несет бремя содержания принадлежащего ему имущества, если иное не предусмотрено законом или договором.</w:t>
      </w:r>
    </w:p>
    <w:p>
      <w:pPr>
        <w:pStyle w:val="Normal"/>
        <w:bidi w:val="0"/>
        <w:rPr/>
      </w:pPr>
      <w:r>
        <w:rPr/>
        <w:tab/>
        <w:t>В соответствии с ч. 1 ст. 290 ГК РФ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bidi w:val="0"/>
        <w:rPr/>
      </w:pPr>
      <w:r>
        <w:rPr/>
        <w:tab/>
        <w:t>Состав общего имущества многоквартирного дома также определен положениями ч. 1 ст. 36 ЖК РФ и п. 2 Правил содержания общего имущества в многоквартирном доме, утвержденных Постановлением Правительства РФ от 13.08.2006 N 491.</w:t>
      </w:r>
    </w:p>
    <w:p>
      <w:pPr>
        <w:pStyle w:val="Normal"/>
        <w:bidi w:val="0"/>
        <w:rPr/>
      </w:pPr>
      <w:r>
        <w:rPr/>
        <w:t>В исковом заявлении истцом указано, что ООО «СК «Комфорт» является исполнителем жилищно-коммунальных услуг в многоквартирном доме, расположенного по адресу: адрес..., г. Судак, Республика Крым, на основании Распоряжения № 327-рг от 26.12.2014 года.</w:t>
      </w:r>
    </w:p>
    <w:p>
      <w:pPr>
        <w:pStyle w:val="Normal"/>
        <w:bidi w:val="0"/>
        <w:rPr/>
      </w:pPr>
      <w:r>
        <w:rPr/>
        <w:tab/>
        <w:t>Пунктом 1.1.2. Распоряжения Главы Республики Крым от 26.12.2014 года № 327-рг "Об урегулировании правоотношений в сфере предоставления жилищных и коммунальных услуг на территории Республики Крым" установлено, что с 1 января 2015 года до момента определения способа управления многоквартирным домом в порядке, предусмотренном статьей 161 Жилищного кодекса Российской Федерации, управление многоквартирными домами организациями всех форм собственности, которые до 1 января 2015 года осуществляли управление многоквартирными домами (являлись исполнителями услуг по содержанию домов и сооружений и придомовых территорий или организациями, которые на основании договоров, заключенных с собственниками квартир многоквартирного дома, обеспечивали предоставление услуг по содержанию домов и сооружений и придомовых территорий), или организациями, к которым на предусмотренных законом основаниях перешли права взыскания задолженности за предоставленные до 1 января 2015 года жилищные услуги и (или) другие права и обязанности, связанные с управлением многоквартирным домом и предоставлением в нем услуг по содержанию и ремонту жилого помещения, в том числе услуг и работ по содержанию и текущему ремонту общего имущества в многоквартирном доме.</w:t>
      </w:r>
    </w:p>
    <w:p>
      <w:pPr>
        <w:pStyle w:val="Normal"/>
        <w:bidi w:val="0"/>
        <w:rPr/>
      </w:pPr>
      <w:r>
        <w:rPr/>
        <w:tab/>
        <w:t>Согласно копии договора уступки требования (цессии) № 283 от 31.12.2014 года, наименование организации уступило Обществу с ограниченной ответственностью «Сервисная компания «Комфорт» лишь право требования к задолженности за предоставленные жилищно-коммунальные услуги по объекту: адрес..., г. Судак, Республика Крым, а также права, обеспечивающие исполнение обязательств и другие права, связанные с правами требования по указанному объекту, в том числе в полном объеме право на неуплаченные срочные и повышенные проценты право на повышение суммы согласно ставке рефинансирования.</w:t>
      </w:r>
    </w:p>
    <w:p>
      <w:pPr>
        <w:pStyle w:val="Normal"/>
        <w:bidi w:val="0"/>
        <w:rPr/>
      </w:pPr>
      <w:r>
        <w:rPr/>
        <w:tab/>
        <w:t>Из представленного истцом расчета начисленной ответчику Бабкину А.Ю. задолженности усматривается, что сальдо на начало сентября 2016 года составляет 31495 рублей 75 копеек, вся задолженность за предоставленные жилищно-коммунальные услуги за период с 01.09.2016 года по 30.11.2018 года рассчитаны с учетом вышеуказанной суммы, при этом истцом не представлены мировому судье доказательства возникновения у ответчика Бабкина А.Ю. перед ООО «СК «Комфорт», задолженности по состоянию на начало сентября 2019 года в сумме 31495 рублей 75 копеек (л....). Следовательно, предоставленный истцом расчет не может быть признан верным и принят в основу расчета исковых требований. Кроме того, доказательств, подтверждающих фактическое наличие задолженности по оплате жилищно-коммунальных услуг в указанном жилом помещении, не представлено. Истцом представлен расчет задолженности, однако первичных документов, на которых основаны данные расчеты, истец не предъявил. В самих расчетах не содержится документального подтверждения обоснованности начисления платы ответчику по каждому виду коммунальных услуг.</w:t>
      </w:r>
    </w:p>
    <w:p>
      <w:pPr>
        <w:pStyle w:val="Normal"/>
        <w:bidi w:val="0"/>
        <w:rPr/>
      </w:pPr>
      <w:r>
        <w:rPr/>
        <w:t>В соответствии с п. 7 ч. 2 ст. 155 УК РФ,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частью 7.1 настоящей статьи и статьей 171 настоящего Кодекса.</w:t>
      </w:r>
    </w:p>
    <w:p>
      <w:pPr>
        <w:pStyle w:val="Normal"/>
        <w:bidi w:val="0"/>
        <w:rPr/>
      </w:pPr>
      <w:r>
        <w:rPr/>
        <w:t>В соответствии со ст. 161 ЖК РФ, одним из способов управления многоквартирным домом является управление управляющей организацией. При этом в соответствии с ч. 3 указанной статьи,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bidi w:val="0"/>
        <w:rPr/>
      </w:pPr>
      <w:r>
        <w:rPr/>
        <w:t xml:space="preserve">В силу ч. 9 ст. 161 ЖК РФ, многоквартирный дом может управляться только одной управляющей организацией. </w:t>
      </w:r>
    </w:p>
    <w:p>
      <w:pPr>
        <w:pStyle w:val="Normal"/>
        <w:bidi w:val="0"/>
        <w:rPr/>
      </w:pPr>
      <w:r>
        <w:rPr/>
        <w:t>В соответствии с ч. 8.2 ст. 162 ЖК РФ,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bidi w:val="0"/>
        <w:rPr/>
      </w:pPr>
      <w:r>
        <w:rPr/>
        <w:t xml:space="preserve">Как следует из искового заявления квартира ... расположенная по адресу; РК, адрес..., принадлежит ответчику, однако каких-либо доказательств подтверждающих указанное материалы дела не содержат и в судебном заседании не представлено, так как согласно положениям действующего Жилищного кодекса, в частности ст. 153 ЖК РФ, обязанность по оплате коммунальных услуг возложена на собственника жилого помещения. </w:t>
      </w:r>
    </w:p>
    <w:p>
      <w:pPr>
        <w:pStyle w:val="Normal"/>
        <w:bidi w:val="0"/>
        <w:rPr/>
      </w:pPr>
      <w:r>
        <w:rPr/>
        <w:t>В силу ст. 153 ЖК РФ плата за жилое помещение вносится ежемесячно до десятого числа месяца, следующего за истекшим месяцем. Обязанность по внесению платы за жилое помещение и коммунальные услуги возникает у:</w:t>
      </w:r>
    </w:p>
    <w:p>
      <w:pPr>
        <w:pStyle w:val="Normal"/>
        <w:bidi w:val="0"/>
        <w:rPr/>
      </w:pPr>
      <w:r>
        <w:rPr/>
        <w:t>1) нанимателя жилого помещения по договору социального найма с момента заключения такого договора;</w:t>
      </w:r>
    </w:p>
    <w:p>
      <w:pPr>
        <w:pStyle w:val="Normal"/>
        <w:bidi w:val="0"/>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bidi w:val="0"/>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bidi w:val="0"/>
        <w:rPr/>
      </w:pPr>
      <w:r>
        <w:rPr/>
        <w:t>4) члена жилищного кооператива с момента предоставления жилого помещения жилищным кооперативом;</w:t>
      </w:r>
    </w:p>
    <w:p>
      <w:pPr>
        <w:pStyle w:val="Normal"/>
        <w:bidi w:val="0"/>
        <w:rPr/>
      </w:pPr>
      <w:r>
        <w:rPr/>
        <w:t>5)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w:t>
      </w:r>
    </w:p>
    <w:p>
      <w:pPr>
        <w:pStyle w:val="Normal"/>
        <w:bidi w:val="0"/>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bidi w:val="0"/>
        <w:rPr/>
      </w:pPr>
      <w:r>
        <w:rPr/>
        <w:t>В соответствии с ч. 2 ст. 155 ЖК РФ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bidi w:val="0"/>
        <w:rPr/>
      </w:pPr>
      <w:r>
        <w:rPr/>
        <w:t>Согласно п. 69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в платежном документе указываются:</w:t>
      </w:r>
    </w:p>
    <w:p>
      <w:pPr>
        <w:pStyle w:val="Normal"/>
        <w:bidi w:val="0"/>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bidi w:val="0"/>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bidi w:val="0"/>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bidi w:val="0"/>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bidi w:val="0"/>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bidi w:val="0"/>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bidi w:val="0"/>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bidi w:val="0"/>
        <w:rPr/>
      </w:pPr>
      <w:r>
        <w:rPr/>
        <w:t>пользованием жилым помещением временно проживающими потребителями;</w:t>
      </w:r>
    </w:p>
    <w:p>
      <w:pPr>
        <w:pStyle w:val="Normal"/>
        <w:bidi w:val="0"/>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bidi w:val="0"/>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bidi w:val="0"/>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bidi w:val="0"/>
        <w:rPr/>
      </w:pPr>
      <w:r>
        <w:rPr/>
        <w:t>иными основаниями, установленными в настоящих Правилах;</w:t>
      </w:r>
    </w:p>
    <w:p>
      <w:pPr>
        <w:pStyle w:val="Normal"/>
        <w:bidi w:val="0"/>
        <w:rPr/>
      </w:pPr>
      <w:r>
        <w:rPr/>
        <w:t>з) сведения о размере задолженности потребителя перед исполнителем за предыдущие расчетные периоды;</w:t>
      </w:r>
    </w:p>
    <w:p>
      <w:pPr>
        <w:pStyle w:val="Normal"/>
        <w:bidi w:val="0"/>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bidi w:val="0"/>
        <w:rPr/>
      </w:pPr>
      <w:r>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Normal"/>
        <w:bidi w:val="0"/>
        <w:rPr/>
      </w:pPr>
      <w:r>
        <w:rPr/>
        <w:t>л) другие сведения, подлежащие в соответствии с настоящими Правилами, нормативными актами,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Normal"/>
        <w:bidi w:val="0"/>
        <w:rPr/>
      </w:pPr>
      <w:r>
        <w:rPr/>
        <w:t>Доказательств того, что ООО «Сервисная компания Комфорт» направляла ответчику платежные документы установленной формы в период, за который просит взыскать задолженность, истцом и его представителем суду не представлено.</w:t>
      </w:r>
    </w:p>
    <w:p>
      <w:pPr>
        <w:pStyle w:val="Normal"/>
        <w:bidi w:val="0"/>
        <w:rPr/>
      </w:pPr>
      <w:r>
        <w:rPr/>
        <w:t>Согласно протокола №1 внеочередного общего собрания собственников многоквартирного дома, расположенного по адресу: адрес проведенного в форме очно-заочного голосования в качестве управляющей организации на период 2016-2017 г. выбрано наименование организации» (л....9-61).</w:t>
      </w:r>
    </w:p>
    <w:p>
      <w:pPr>
        <w:pStyle w:val="Normal"/>
        <w:bidi w:val="0"/>
        <w:rPr/>
      </w:pPr>
      <w:r>
        <w:rPr/>
        <w:t>Доводы представителя третьего лица подтверждены копиями постановлений о возбуждении исполнительных производств от 12.04.2019 года № 4462/19/82022-ИП на основании решения Арбитражного суда Республики Крым по делу № ... от дата о взыскании с наименование организации в пользу ООО «СК «Комфорт» задолженности в размере 849371 рубль 78 копеек; № 4463/19/82022-ИП на основании Арбитражного суда Республики Крым по делу № ... от дата о взыскании с наименование организации в пользу ООО «СК «Комфорт» задолженности в размере 217329 рублей 63 копейки (л.д.62-65).</w:t>
      </w:r>
    </w:p>
    <w:p>
      <w:pPr>
        <w:pStyle w:val="Normal"/>
        <w:bidi w:val="0"/>
        <w:rPr/>
      </w:pPr>
      <w:r>
        <w:rPr/>
        <w:t>В соответствии со ст.56 ГПК РФ, каждая сторона должна доказать те обстоятельства, на которые она ссылается как на основания своих требований и возражений.</w:t>
      </w:r>
    </w:p>
    <w:p>
      <w:pPr>
        <w:pStyle w:val="Normal"/>
        <w:bidi w:val="0"/>
        <w:rPr/>
      </w:pPr>
      <w:r>
        <w:rPr/>
        <w:t>Принимая во внимание вышеизложенное, учитывая, что неоспоримых и подтвержденных доказательств своих требований истцом и его представителем не предоставлено, мировой судья приходит к выводу  об отсутствии оснований для удовлетворения требований истца.</w:t>
      </w:r>
    </w:p>
    <w:p>
      <w:pPr>
        <w:pStyle w:val="Normal"/>
        <w:bidi w:val="0"/>
        <w:rPr/>
      </w:pPr>
      <w:r>
        <w:rPr/>
        <w:t xml:space="preserve">Руководствуясь ст. ст. 194-199, 235, 237 ГПК РФ, мировой судья </w:t>
      </w:r>
    </w:p>
    <w:p>
      <w:pPr>
        <w:pStyle w:val="Normal"/>
        <w:bidi w:val="0"/>
        <w:rPr/>
      </w:pPr>
      <w:r>
        <w:rPr/>
        <w:t>РЕШИЛ:</w:t>
      </w:r>
    </w:p>
    <w:p>
      <w:pPr>
        <w:pStyle w:val="Normal"/>
        <w:bidi w:val="0"/>
        <w:rPr/>
      </w:pPr>
      <w:r>
        <w:rPr/>
        <w:tab/>
        <w:t>В удовлетворении исковых требований Общества с ограниченной ответственностью «Сервисная компания «Комфорт» о взыскании с Бабкина Александра Юрьевича задолженности за предоставленные жилищно-коммунальные услуги за период с 01.09.2016 года по 30.11.2018 года в размере 12625 рублей 04 копейки, пени в размере 4095 рублей 45 копеек, - отказать.</w:t>
      </w:r>
    </w:p>
    <w:p>
      <w:pPr>
        <w:pStyle w:val="Normal"/>
        <w:bidi w:val="0"/>
        <w:rPr/>
      </w:pPr>
      <w:r>
        <w:rPr/>
        <w:tab/>
        <w:t>Разъяснить, что стороны вправе обратиться к мировому судье с заявлением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ab/>
        <w:t>Ответчик вправе подать заявление об отмене заочного решения в течение семи дней со дня получения копии резолютивной части заочного решения, мировому судье, вынесшему решение, подтвердив уважительность причин неявки на судебное заседание.</w:t>
      </w:r>
    </w:p>
    <w:p>
      <w:pPr>
        <w:pStyle w:val="Normal"/>
        <w:bidi w:val="0"/>
        <w:rPr/>
      </w:pPr>
      <w:r>
        <w:rPr/>
        <w:tab/>
        <w:t>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bidi w:val="0"/>
        <w:rPr/>
      </w:pPr>
      <w:r>
        <w:rPr/>
      </w:r>
    </w:p>
    <w:p>
      <w:pPr>
        <w:pStyle w:val="Normal"/>
        <w:bidi w:val="0"/>
        <w:rPr/>
      </w:pPr>
      <w:r>
        <w:rPr/>
      </w:r>
    </w:p>
    <w:p>
      <w:pPr>
        <w:pStyle w:val="Normal"/>
        <w:bidi w:val="0"/>
        <w:rPr/>
      </w:pPr>
      <w:r>
        <w:rPr/>
        <w:tab/>
        <w:t>Мировой судья</w:t>
        <w:tab/>
        <w:t xml:space="preserve">             </w:t>
        <w:tab/>
        <w:t xml:space="preserve">               </w:t>
        <w:tab/>
        <w:tab/>
        <w:t xml:space="preserve">А.Г. Перекрёстов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