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69/2019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г. Судак  </w:t>
        <w:tab/>
        <w:tab/>
        <w:t xml:space="preserve">         </w:t>
        <w:tab/>
        <w:tab/>
        <w:t xml:space="preserve">                                           22 апреля 2019 года      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представителей третьего лица Рожко К.В., Сметанина К.А., Ильиной Д.С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. Судаке Республики Крым гражданское дело по иску Общества с ограниченной ответственностью  «Сервисная компания «Комфорт» к Бабкину Александру Юрьевичу, третье лицо Общество с ограниченной ответственностью «Управляющая компания Судак», о взыскании задолженности за предоставленные жилищно-коммунальные услуг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 удовлетворении исковых требований Общества с ограниченной ответственностью «Сервисная компания «Комфорт» о взыскании с Бабкина Александра Юрьевича задолженности за предоставленные жилищно-коммунальные услуги за период с 01.09.2016 года по 30.11.2018 года в размере 12625 рублей 04 копейки, пени в размере 4095 рублей 45 копеек, - отказать.</w:t>
      </w:r>
    </w:p>
    <w:p>
      <w:pPr>
        <w:pStyle w:val="Normal"/>
        <w:bidi w:val="0"/>
        <w:rPr/>
      </w:pPr>
      <w:r>
        <w:rPr/>
        <w:tab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ab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ab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