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5-78/2020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АОЧНОЕ  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1 марта 2020 года                                                                       г. Судак  </w:t>
        <w:tab/>
        <w:tab/>
        <w:t xml:space="preserve">         </w:t>
        <w:tab/>
        <w:tab/>
        <w:t xml:space="preserve">                      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Исполняющий обязанности мирового судьи судебного участка № 85 Судакского судебного района (городской округ Судак) Республики Крым, мировой судья судебного участка № 86 Судакского судебного района (городской округ Судак) Республики Крым              Сологуб Л.В.</w:t>
      </w:r>
    </w:p>
    <w:p>
      <w:pPr>
        <w:pStyle w:val="Normal"/>
        <w:bidi w:val="0"/>
        <w:rPr/>
      </w:pPr>
      <w:r>
        <w:rPr/>
        <w:t>при секретаре                                                    Вахтиной С.В.,</w:t>
      </w:r>
    </w:p>
    <w:p>
      <w:pPr>
        <w:pStyle w:val="Normal"/>
        <w:bidi w:val="0"/>
        <w:rPr/>
      </w:pPr>
      <w:r>
        <w:rPr/>
        <w:t>с участием представителя истца                      Ягъяева О.М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помещении судебного участка гражданское дело по иску Государственного унитарного предприятия Республики Крым «Крымэнерго» в лице Судакского РОЭ к Крупецкову Виктору Николаевичу о взыскании задолженности за потреблённую электрическую энергию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ствуясь ст.ст. 194-199, ст. ст. 233-237 ГПК Российской Федерации, 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исковые требования Государственного унитарного предприятия Республики Крым «Крымэнерго» в лице Судакского РОЭ удовлетворить.</w:t>
      </w:r>
    </w:p>
    <w:p>
      <w:pPr>
        <w:pStyle w:val="Normal"/>
        <w:bidi w:val="0"/>
        <w:rPr/>
      </w:pPr>
      <w:r>
        <w:rPr/>
        <w:t>Взыскать с Крупецкова Виктора Николаевича в пользу Государственного унитарного предприятия Республики Крым «Крымэнерго» в лице Судакского РОЭ задолженность, образовавшуюся за период с 10.03.2017 по 11.10.2019 за потреблённую электрическую энергию в сумме 28143 (двадцать восемь тысяч сто сорок три) рубля 90 (девяносто) копеек, а также расходы по оплате государственной пошлины в сумме 1044 (одна тысяча сорок четыре) рубля 00 (ноль) копеек, всего взыскать 29187 руб.90 коп. (двадцать девять тысяч сто восемьдесят семь рублей 90 коп.)</w:t>
      </w:r>
    </w:p>
    <w:p>
      <w:pPr>
        <w:pStyle w:val="Normal"/>
        <w:bidi w:val="0"/>
        <w:rPr/>
      </w:pPr>
      <w:r>
        <w:rPr/>
        <w:t>Разъяснить, что стороны вправе обратиться к мировому судь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мировому судье судебного участка №85 Судакского судебного района Республики Крым (городской округ Судак)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Заочное решение суда может быть обжаловано сторонами также в апелляционном порядке в Судакский городской суд 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Сологуб Л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