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88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1 апреля 2020 года                                                                      г. Судак  </w:t>
        <w:tab/>
        <w:tab/>
        <w:t xml:space="preserve">         </w:t>
        <w:tab/>
        <w:tab/>
        <w:t xml:space="preserve">                      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             Сологуб Л.В.</w:t>
      </w:r>
    </w:p>
    <w:p>
      <w:pPr>
        <w:pStyle w:val="Normal"/>
        <w:bidi w:val="0"/>
        <w:rPr/>
      </w:pPr>
      <w:r>
        <w:rPr/>
        <w:t>при секретаре                                                   Кромм С.А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помещении судебного участка гражданское дело по иску Общества с ограниченной ответственностью микрокредитная компания «Центр Денежной Помощи – Дон» к Ильиной Валентине Анатольевне о взыскании задолженности по договору займа, </w:t>
      </w:r>
    </w:p>
    <w:p>
      <w:pPr>
        <w:pStyle w:val="Normal"/>
        <w:bidi w:val="0"/>
        <w:rPr/>
      </w:pPr>
      <w:r>
        <w:rPr/>
        <w:t>руководствуясь ст.ст. 194-199, 233-237  Г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Исковые требования Общества с ограниченной ответственностью микрокредитная компания «Центр Денежной Помощи – Дон» удовлетворить.</w:t>
      </w:r>
    </w:p>
    <w:p>
      <w:pPr>
        <w:pStyle w:val="Normal"/>
        <w:bidi w:val="0"/>
        <w:rPr/>
      </w:pPr>
      <w:r>
        <w:rPr/>
        <w:t>Взыскать с Ильиной Валентины Анатольевны, паспортные данные адрес, в пользу Общества с ограниченной ответственностью микрокредитная компания «Центр Денежной Помощи – Дон» задолженность по договору займа № 1СДДН000380 от 15.06.2019 образовавшуюся за период с 16.06.2019 по 15.07.2019 в сумме 20462 руб.50 коп. (основной долг), проценты в сумме 9208 руб. 13 коп., расходы по оплате государственной пошлины в размере 1090 рублей 12 копеек, а также расходы на оказание юридической помощи в размере 2000 рублей, а всего 32760 (тридцать две тысячи семьсот шестьдесят) рублей 75 копеек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Решение может быть обжаловано сторонами в Судакский городской суд Республики Крым через мирового судью судебного участка № 85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