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89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 ответчика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наименование организации о взыскании с фио задолженности по оплате за тепловую энергию за период с дата по дата в размере сумма – отказать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