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90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договору цес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 частично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проценты, по ставке 915% годовых, за пользование микрозаймом № АЯ042835 от дата за период с дата по дата в размере сумма, расходы за оказание юридических услуг в размере сумма, расходы по оплате государственной пошлины в размере 400рублей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