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94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ab/>
        <w:t xml:space="preserve">г. Судак    </w:t>
        <w:tab/>
        <w:t xml:space="preserve">         </w:t>
        <w:tab/>
        <w:tab/>
        <w:t xml:space="preserve">                                                 21 мая 2020 года      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. Судак Республика Крым гражданское дело по иску Государственного учреждения – Управления пенсионного фонда России в г. Судаке Республики Крым к Козыр Нине Ивановне о взыскании излишне выплаченной суммы пенс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уководствуясь ст.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Исковые требования удовлетворить.</w:t>
      </w:r>
    </w:p>
    <w:p>
      <w:pPr>
        <w:pStyle w:val="Normal"/>
        <w:bidi w:val="0"/>
        <w:rPr/>
      </w:pPr>
      <w:r>
        <w:rPr/>
        <w:tab/>
        <w:t>Взыскать с Козыр Нины Ивановны в пользу Государственного учреждения – Управления пенсионного фонда России в г. Судаке Республики Крым задолженность по излишне выплаченной пенсии за период с 01.07.2019 по 31.10.2019 в сумме 27403 (двадцать семь тысяч четыреста три) рубля 33 копейки.</w:t>
      </w:r>
    </w:p>
    <w:p>
      <w:pPr>
        <w:pStyle w:val="Normal"/>
        <w:bidi w:val="0"/>
        <w:rPr/>
      </w:pPr>
      <w:r>
        <w:rPr/>
        <w:tab/>
        <w:t>Взыскать с Козыр Нины Ивановны в доход бюджета городского округа Судак Республики Крым государственную пошлину в размере 1022 (одна тысяча двадцать два) рублей 10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ab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