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97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ответчика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договору цес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договору микрозайма № АЯ032379 от дата в размере сумма, проценты за пользование микрозаймом за период с дата по дата в размере сумма, проценты за пользование микрозаймом за период с дата по дата в размере сумма, расходы по оплате государственной пошлины в размере сумма, расходы за оказание юридических услуг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