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01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за услуги водоснабжени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о фио в пользу наименование организации задолженность по оплате за услуги водоснабжения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