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0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5 мая 2020 года                                                                        г. Судак  </w:t>
        <w:tab/>
        <w:tab/>
        <w:t xml:space="preserve">         </w:t>
        <w:tab/>
        <w:tab/>
        <w:t xml:space="preserve">                      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            Сологуб Л.В.</w:t>
      </w:r>
    </w:p>
    <w:p>
      <w:pPr>
        <w:pStyle w:val="Normal"/>
        <w:bidi w:val="0"/>
        <w:rPr/>
      </w:pPr>
      <w:r>
        <w:rPr/>
        <w:t>при секретаре                                                  Вахтиной С.В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мещении судебного участка гражданское дело по иску публичного акционерного общества Страховая компания «Росгосстрах» к Мустафаевой Азиме Энверовне о возмещении ущерба в порядке регресс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233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исковые требования публичного акционерного общества Страховая компания «Росгосстрах» удовлетворить.</w:t>
      </w:r>
    </w:p>
    <w:p>
      <w:pPr>
        <w:pStyle w:val="Normal"/>
        <w:bidi w:val="0"/>
        <w:rPr/>
      </w:pPr>
      <w:r>
        <w:rPr/>
        <w:t>Взыскать с Мустафаевой Азиме Энверовны, паспортные данные ..., в пользу публичного акционерного общества Страховая компания «Росгосстрах» 20700 рублей 00 копеек в счёт возмещения вреда, причинённого в результате повреждения застрахованного имущества, расходы по оплате государственной пошлины в размере 821 рубль 00 копеек, а всего 21521 (двадцать одна тысяча пятьсот двадцать один) рубль 00 копеек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Судакский городской суд Республики Крым через мирового судью судебного участка № 85 Судак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Сологуб Л.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