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2-85-111/2020</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26 мая 2020 года                                                                      г. Судак  </w:t>
        <w:tab/>
        <w:tab/>
        <w:t xml:space="preserve">         </w:t>
        <w:tab/>
        <w:tab/>
        <w:t xml:space="preserve">                                               </w:t>
      </w:r>
    </w:p>
    <w:p>
      <w:pPr>
        <w:pStyle w:val="Normal"/>
        <w:bidi w:val="0"/>
        <w:rPr/>
      </w:pPr>
      <w:r>
        <w:rPr/>
        <w:t xml:space="preserve">  </w:t>
      </w:r>
      <w:r>
        <w:rPr/>
        <w:tab/>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w:t>
      </w:r>
    </w:p>
    <w:p>
      <w:pPr>
        <w:pStyle w:val="Normal"/>
        <w:bidi w:val="0"/>
        <w:rPr/>
      </w:pPr>
      <w:r>
        <w:rPr/>
        <w:t>при секретаре                                                     Вахтиной С.В.,</w:t>
      </w:r>
    </w:p>
    <w:p>
      <w:pPr>
        <w:pStyle w:val="Normal"/>
        <w:bidi w:val="0"/>
        <w:rPr/>
      </w:pPr>
      <w:r>
        <w:rPr/>
        <w:t>с участием ответчика                                        Терехова А.П.,</w:t>
      </w:r>
    </w:p>
    <w:p>
      <w:pPr>
        <w:pStyle w:val="Normal"/>
        <w:bidi w:val="0"/>
        <w:rPr/>
      </w:pPr>
      <w:r>
        <w:rPr/>
        <w:t xml:space="preserve">рассмотрев в открытом судебном заседании в помещении судебного участка гражданское дело по иску общества с ограниченной ответственностью «АйДи Коллект» к Терехову Андрею Павловичу о взыскании задолженности по договору займ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общество с ограниченной ответственностью «АйДи Коллект» обратилось к мировому судье с исковым заявлением к Терехову А.П. о взыскании задолженности по договору займа.</w:t>
      </w:r>
    </w:p>
    <w:p>
      <w:pPr>
        <w:pStyle w:val="Normal"/>
        <w:bidi w:val="0"/>
        <w:rPr/>
      </w:pPr>
      <w:r>
        <w:rPr/>
        <w:t>Исковые требования мотивированы тем, что 27.12.2018 между ООО МФК «Турбозайм» (далее - «Общество») и Тереховым А.П. (далее - «Ответчик») был заключен договор потребительского займа № АА 2420130 (далее Договор). Ответчик направил займодавцу заявление на получение займа в размере 15000 руб. сроком на 18 дней, которое акцептовано займодавцем фактическим предоставлением займа. До настоящего времени обязательства по вышеуказанному договору займа ответчиком не исполнены.</w:t>
      </w:r>
    </w:p>
    <w:p>
      <w:pPr>
        <w:pStyle w:val="Normal"/>
        <w:bidi w:val="0"/>
        <w:rPr/>
      </w:pPr>
      <w:r>
        <w:rPr/>
        <w:t xml:space="preserve">Согласно п. 13 Индивидуальных условий Договора потребительского займа, кредитор вправе уступить полностью или частично свои права (требования) по договору третьему лицу (в том числе организации, не являющейся микрофинансовой организацией). 29.03.2019 ООО МФК «Турбозайм» уступило ООО «Финпротект» права (требования) по Договору займа № АА 2420130 от 27.12.2018, заключенного с Тереховым А.П., что подтверждается Договором об уступке прав требований (Первичной цессии) № 29-03-19 ТЗ-ФП от 29.03.2019. 19.06.2019 ООО «Финпротект», в свою очередь, уступило ООО «АйДи Коллект» права (требования) по данному Договору займа, что подтверждается Договором об уступке прав требования (Вторичной цессии) № 19-06-19 ФП(ТЗ)-ID и Выпиской из реестра уступаемых прав к Договору об уступке прав требования (Вторичной цессии) № 19-06-19 ФП(ТЗ)-ID от 19.06.2019. Истец надлежащим образом уведомил ответчика о смене кредитора, направив соответствующее уведомление в адрес последнего (идентификационный № отправления: 19085537260866). Между ответчиком и ООО МФК «Турбозайм» был заключен договор займа в электронном виде - через систему моментального электронного взаимодействия, то есть онлайн-заём. Система моментального электронного взаимодействия ООО МФК «Турбозайм» представляет собой совокупность программно-аппаратного комплекса, размещенного на сайте Общества http://turbozaim.ru/loans/play-loan/.. включая автоматические сервисы системы, клиентские модули, управляемые физическими лицами, отражающие взаимоотношения и процедуры, возникающие между заемщиками и ООО МФК «Турбозайм» с использованием SMS-сообщений, паролей и логинов, аналога собственноручной подписи, а также информацию и расчеты. При заключении договора в электронной форме допускается использование любых технологий и технических устройств, обеспечивающих создание документа в цифровом виде. Таким образом, несмотря на фактическое отсутствие Договора на бумажном носителе и подписи Заемщика, договор подписан между сторонами с использованием электронных технологий, в частности, аналога собственноручной подписи ответчика. Общество выполнило перед заемщиком свою обязанность и перечислило денежные средства способом выбранным ответчиком, что подтверждается статусом перевода. </w:t>
      </w:r>
    </w:p>
    <w:p>
      <w:pPr>
        <w:pStyle w:val="Normal"/>
        <w:bidi w:val="0"/>
        <w:rPr/>
      </w:pPr>
      <w:r>
        <w:rPr/>
        <w:t>Истец просит взыскать с ответчика задолженность, образовавшуюся с даты выхода на просрочку – 06.02.2019 по 19.06.2019 (дата уступки прав (требования) в сумме 44 670 руб., сумму государственной пошлины, уплаченной при подаче искового заявления в размере 1540,10 руб..</w:t>
      </w:r>
    </w:p>
    <w:p>
      <w:pPr>
        <w:pStyle w:val="Normal"/>
        <w:bidi w:val="0"/>
        <w:rPr/>
      </w:pPr>
      <w:r>
        <w:rPr/>
        <w:t>В судебное заседание представитель истца не явился, о времени и месте рассмотрения дела извещен надлежащим образом  судебной повесткой, направленной по адресу, указанному в исковом заявлении. В исковом заявлении истец просил рассмотреть дело в его отсутствие (л.д. 3).</w:t>
      </w:r>
    </w:p>
    <w:p>
      <w:pPr>
        <w:pStyle w:val="Normal"/>
        <w:bidi w:val="0"/>
        <w:rPr/>
      </w:pPr>
      <w:r>
        <w:rPr/>
        <w:t xml:space="preserve">Ответчик Терехов А.П. в судебном заседании исковые требования не признал. Пояснил, что у «АйДи Коллект» денежные средства в займ не брал. Это вторичная цессия, это не прописано в договоре займа. Займ брал у ООО МФК «Турбозайм» в размере 15000 руб., и,  ООО МФК «Турбозайм» к нему исковые требования не предъявлял. Полученную им денежную сумму займа  ООО МФК «Турбозайм» не возвращал, задолженность не платил. Долг возвращать не намерен. Не вернул сумму займа займодавцу, так как считает, что это несерьезная организация. В договоре не прописана вторичная цессия. Сообщение о том, что необходимо возвратить сумму долга, а также о том, что право требования было переуступлено от другой организации, он не получал. Не отрицает, что получал судебный приказ, которой был отменен мировым судьёй по его заявлению.  Пояснил, что имеет множество долгов, которые образовались в 2018 году. </w:t>
      </w:r>
    </w:p>
    <w:p>
      <w:pPr>
        <w:pStyle w:val="Normal"/>
        <w:bidi w:val="0"/>
        <w:rPr/>
      </w:pPr>
      <w:r>
        <w:rPr/>
        <w:t>Выслушав пояснения ответчика, исследовав материалы дела, суд находит исковые требования подлежащими удовлетворению по следующим основаниям.</w:t>
      </w:r>
    </w:p>
    <w:p>
      <w:pPr>
        <w:pStyle w:val="Normal"/>
        <w:bidi w:val="0"/>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законом.</w:t>
      </w:r>
    </w:p>
    <w:p>
      <w:pPr>
        <w:pStyle w:val="Normal"/>
        <w:bidi w:val="0"/>
        <w:rPr/>
      </w:pPr>
      <w:r>
        <w:rPr/>
        <w:t>В соответствии со ст. 9 ГК РФ граждане и юридические лица по своему усмотрению осуществляют принадлежащие им гражданские права.</w:t>
      </w:r>
    </w:p>
    <w:p>
      <w:pPr>
        <w:pStyle w:val="Normal"/>
        <w:bidi w:val="0"/>
        <w:rPr/>
      </w:pPr>
      <w:r>
        <w:rPr/>
        <w:t xml:space="preserve">Как усматривается из материалов дела 27.12.2018 между ООО МФК «Турбозайм»  и Тереховым А.П. заключен договор потребительского займа № АА 2420130, по условиям которого заимодавец передает заемщику заем на сумму 15000 рублей 00 копеек, а заемщик обязуется вернуть указанную займу в срок 18 календарных дней и уплатить проценты на сумму займа в размере и порядке, установленные настоящим договором (л.д. 7-12). </w:t>
      </w:r>
    </w:p>
    <w:p>
      <w:pPr>
        <w:pStyle w:val="Normal"/>
        <w:bidi w:val="0"/>
        <w:rPr/>
      </w:pPr>
      <w:r>
        <w:rPr/>
        <w:t>В пункте 13 договора потребительского займа предусмотрено условие об уступке кредитором третьим лицам прав (требований) по договору, с которым заемщик согласился (л.д.9-оборот).</w:t>
      </w:r>
    </w:p>
    <w:p>
      <w:pPr>
        <w:pStyle w:val="Normal"/>
        <w:bidi w:val="0"/>
        <w:rPr/>
      </w:pPr>
      <w:r>
        <w:rPr/>
        <w:t>Согласно п. 4 индивидуальных условий договора потребительского займа процентная ставка за пользование займом составляет 839,500 % годовых (2,3 % в день).</w:t>
      </w:r>
    </w:p>
    <w:p>
      <w:pPr>
        <w:pStyle w:val="Normal"/>
        <w:bidi w:val="0"/>
        <w:rPr/>
      </w:pPr>
      <w:r>
        <w:rPr/>
        <w:t>Порядок расчетов, начисление процентов и иные условия договора определены также в общих условиях договора потребительского займа МФК «Турбозайм» (л.д.13-19).</w:t>
      </w:r>
    </w:p>
    <w:p>
      <w:pPr>
        <w:pStyle w:val="Normal"/>
        <w:bidi w:val="0"/>
        <w:rPr/>
      </w:pPr>
      <w:r>
        <w:rPr/>
        <w:t>Согласно договора №29-03-19 ТЗ-ФН уступки прав требования (цессии) от 29.03.2019 ООО МФК «Турбозайм» уступило право требования ООО «Финпроект» (л.д.19-оборот – 23).</w:t>
      </w:r>
    </w:p>
    <w:p>
      <w:pPr>
        <w:pStyle w:val="Normal"/>
        <w:bidi w:val="0"/>
        <w:rPr/>
      </w:pPr>
      <w:r>
        <w:rPr/>
        <w:t>По договору №19-06-19 ФП переуступки прав требования (вторичной цессии) от 19.06.2019 ООО «Финпроект» уступило право требования, в т.ч. и к должнику Терехову А.П., обществу с ограниченной ответственностью «АйДи Коллект» (л.д.27 -36).</w:t>
      </w:r>
    </w:p>
    <w:p>
      <w:pPr>
        <w:pStyle w:val="Normal"/>
        <w:bidi w:val="0"/>
        <w:rPr/>
      </w:pPr>
      <w:r>
        <w:rPr/>
        <w:t>О состоявшейся переуступке прав требования, а также о необходимости погашения задолженности по кредиту Терехов А.П. был уведомлен ООО «АйДи Коллект» соответствующим письмом (л.д.37).</w:t>
      </w:r>
    </w:p>
    <w:p>
      <w:pPr>
        <w:pStyle w:val="Normal"/>
        <w:bidi w:val="0"/>
        <w:rPr/>
      </w:pPr>
      <w:r>
        <w:rPr/>
        <w:t>В силу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акого же рода и качества.</w:t>
      </w:r>
    </w:p>
    <w:p>
      <w:pPr>
        <w:pStyle w:val="Normal"/>
        <w:bidi w:val="0"/>
        <w:rPr/>
      </w:pPr>
      <w:r>
        <w:rPr/>
        <w:t>В соответствии с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bidi w:val="0"/>
        <w:rPr/>
      </w:pPr>
      <w:r>
        <w:rPr/>
        <w:t>Согласно ст. 810 ГК РФ заемщик обязан возвратить займодавцу полученную сумму займа в срок и в порядке, которые предусмотрены договором займа.</w:t>
      </w:r>
    </w:p>
    <w:p>
      <w:pPr>
        <w:pStyle w:val="Normal"/>
        <w:bidi w:val="0"/>
        <w:rPr/>
      </w:pPr>
      <w:r>
        <w:rPr/>
        <w:t xml:space="preserve">Статьей 819 ГК РФ предусмотрено, чт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параграфом 1 главы 42 (Заем и кредит) ГК РФ. </w:t>
      </w:r>
    </w:p>
    <w:p>
      <w:pPr>
        <w:pStyle w:val="Normal"/>
        <w:bidi w:val="0"/>
        <w:rPr/>
      </w:pPr>
      <w:r>
        <w:rPr/>
        <w:t xml:space="preserve">В силу статьи 3 Федерального закона от 02 июля 2010 года N 151-ФЗ "О микрофинансовой деятельности и микрофинансовых организациях"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 Федеральный закон от 21 декабря 2013 года 353-ФЗ "О потребительском кредите (займе)" (далее - ФЗ "О потребительском кредите (займе)") регулирует предоставление как потребительского кредита, так и займа, при этом под потребительским кредитом понимаются денежные средства, предоставленные кредитором заемщику на основании кредитного договора, договора займа, в том числе с использованием электронных средств платежа, в целях, не связанных с осуществлением предпринимательской деятельности (далее - договор потребительского кредита (займа)), заемщик определяется как физическое лицо, обратившееся к кредитору с намерением получить, получающее или получившее потребительский кредит (заем), а кредитор - как предоставляющая потребительский кредит кредитная организация, предоставляющие или предоставившие потребительский заем кредитная организация и некредитная финансовая организация, которые осуществляют профессиональную деятельность по предоставлению потребительских займов (пункт 1 статьи 3). </w:t>
      </w:r>
    </w:p>
    <w:p>
      <w:pPr>
        <w:pStyle w:val="Normal"/>
        <w:bidi w:val="0"/>
        <w:rPr/>
      </w:pPr>
      <w:r>
        <w:rPr/>
        <w:t>В соответствии с частью 2 статьи 17 указанного Закона он применяется к договорам потребительского кредита (займа), заключенным после дня вступления его в силу - 01 июля 2014 года. На основании пунктов 1, 3, 9 статьи 5 Федерального закона "О потребительском кредите" договор потребительского кредита (займа) состоит из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индивидуальные условия договора потребительского кредита (займа) согласовываются кредитором и заемщиком индивидуально и включают в себя условия, предусмотренные законом (в частности, сумма потребительского кредита, срок действия договора потребительского кредита и срок возврата потребительского кредита, процентная ставка в процентах годовых, количество, размер и периодичность (сроки) платежей заемщика по договору потребительского кредита или порядок определения этих платежей).</w:t>
      </w:r>
    </w:p>
    <w:p>
      <w:pPr>
        <w:pStyle w:val="Normal"/>
        <w:bidi w:val="0"/>
        <w:rPr/>
      </w:pPr>
      <w:r>
        <w:rPr/>
        <w:t xml:space="preserve">Согласно п. 4 Постановления Пленума Верховного Суда РФ № 54 от 21.12.2017 г. и в силу п. 1 ст. 384 ГК РФ, если иное не предусмотрено законом или договором, требование первоначального кредитора переходит к новому кредитору в том объеме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 а так же другие связанны с требованием права, в том числе право на проценты. </w:t>
      </w:r>
    </w:p>
    <w:p>
      <w:pPr>
        <w:pStyle w:val="Normal"/>
        <w:bidi w:val="0"/>
        <w:rPr/>
      </w:pPr>
      <w:r>
        <w:rPr/>
        <w:t>Частью 2 статьи 12 Закона «О потребительском кредите (займе)» предусмотрено, при уступке прав (требований) по договору потребительского кредита (займа) кредитор вправе передавать персональные данные заемщика и лиц, предоставивших обеспечение по договору потребительского кредита (займа), в соответствии законодательством Российской Федерации о персональных данных.</w:t>
      </w:r>
    </w:p>
    <w:p>
      <w:pPr>
        <w:pStyle w:val="Normal"/>
        <w:bidi w:val="0"/>
        <w:rPr/>
      </w:pPr>
      <w:r>
        <w:rPr/>
        <w:t>В соответствии с п. 3 ст. 2 Указания Банка России «Базовый стандарт защиты прав и интересов физических и юридических лиц - получателей финансовых услуг, оказываемых членам саморегулируемых организаций в сфере финансового рынка, объединяющих микрофинансовые организации (утв. Банком России 22.06.2017), онлайн-заем – договор микрозайма, заключенный с использованием информационно-телекоммуникационной сети «Интернет» или иным разрешенным законом способом, при котором взаимодействие получателя финансовой услуги с микрофинансовой организацией осуществляется дистанционно, и сумма займа по которому предоставлена получателю финансовой услуги в безналичной форме (включая перевод денежных средств без открытия счета).</w:t>
      </w:r>
    </w:p>
    <w:p>
      <w:pPr>
        <w:pStyle w:val="Normal"/>
        <w:bidi w:val="0"/>
        <w:rPr/>
      </w:pPr>
      <w:r>
        <w:rPr/>
        <w:t>Доводы ответчика Терехова А.П. о незаключении письменного договора займа, как одно из оснований не признания иска, суд отклоняет исходя из следующего.</w:t>
      </w:r>
    </w:p>
    <w:p>
      <w:pPr>
        <w:pStyle w:val="Normal"/>
        <w:bidi w:val="0"/>
        <w:rPr/>
      </w:pPr>
      <w:r>
        <w:rPr/>
        <w:t xml:space="preserve">В силу ст. 161 ГК РФ сделки юридических лиц с гражданами должны быть заключены в письменной форме. Использование при совершении сделок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 2 ст. 160 ГК РФ). </w:t>
      </w:r>
    </w:p>
    <w:p>
      <w:pPr>
        <w:pStyle w:val="Normal"/>
        <w:bidi w:val="0"/>
        <w:rPr/>
      </w:pPr>
      <w:r>
        <w:rPr/>
        <w:t>В соответствии с частью 2 ст.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bidi w:val="0"/>
        <w:rPr/>
      </w:pPr>
      <w:r>
        <w:rPr/>
        <w:t>Согласно п. 14 ст. 7 Федерального закона № 353-03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 телекоммуникационных сетей, в том числе сети "Интернет". Гражданский кодекс Российской Федерации не устанавливает обязанности сторон использовать при заключении договора в электронной форме какие-либо конкретные информационные технологии и (или) технические устройства. Таким образом, виды применяемых информационных технологий и (или) технических устройств должны определяться сторонами самостоятельно.</w:t>
      </w:r>
    </w:p>
    <w:p>
      <w:pPr>
        <w:pStyle w:val="Normal"/>
        <w:bidi w:val="0"/>
        <w:rPr/>
      </w:pPr>
      <w:r>
        <w:rPr/>
        <w:t>Согласно п. 1 ст. 2 Федерального закона от 06.04.2011 №63-Ф3 «Об электронной подписи» электронная подпись – информация в электронной форме, которая присоединена к друг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По смыслу статьи 4 указанного закона принципами использования электронной подписи являются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ё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bidi w:val="0"/>
        <w:rPr/>
      </w:pPr>
      <w:r>
        <w:rPr/>
        <w:t>В соответствии с п. 1 ст. 3 Федерального закона от 06.04.2011 №63-Ф3 «Об электронной подписи»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 электронного взаимодействия в ней.</w:t>
      </w:r>
    </w:p>
    <w:p>
      <w:pPr>
        <w:pStyle w:val="Normal"/>
        <w:bidi w:val="0"/>
        <w:rPr/>
      </w:pPr>
      <w:r>
        <w:rPr/>
        <w:t>При заключении договора в электронной форме допускается использование любой технологий и технических устройств, обеспечивающих создание документа в цифровом виде.</w:t>
      </w:r>
    </w:p>
    <w:p>
      <w:pPr>
        <w:pStyle w:val="Normal"/>
        <w:bidi w:val="0"/>
        <w:rPr/>
      </w:pPr>
      <w:r>
        <w:rPr/>
        <w:t>Как усматривается из материалов дела, 27.12.2018 посредством подписания простой электронной подписью, Терехов А.П. заключил с ООО МФК «Турбозайм» договор займа № АА 2420130 и получил сумму займа 15000 руб. со сроком возврата 18 календарных дней (л.д.7-12).</w:t>
      </w:r>
    </w:p>
    <w:p>
      <w:pPr>
        <w:pStyle w:val="Normal"/>
        <w:bidi w:val="0"/>
        <w:rPr/>
      </w:pPr>
      <w:r>
        <w:rPr/>
        <w:t xml:space="preserve">Указанный способ заключения договора выбран сторонами на основании свободного волеизъявления и не противоречит требованиям гражданского законодательства Российской Федерации. </w:t>
      </w:r>
    </w:p>
    <w:p>
      <w:pPr>
        <w:pStyle w:val="Normal"/>
        <w:bidi w:val="0"/>
        <w:rPr/>
      </w:pPr>
      <w:r>
        <w:rPr/>
        <w:t>Согласно ч. 1 ст. 807 ГК РФ и п. 2.2 Общих условий Договор займа считается заключенным со дня передачи Клиенту денежных средств (дня получения займа). Участник гражданского оборота вправе не только заключить электронный договор, когда для этого нет препятствий, но и провести платежи по нему электронными денежными средствами через кредитные организации. Такая возможность предусмотрена ст. ст. 7, 9, 12, 13 Федерального закона от 27.06.2011 № 161-ФЗ «О национальной платежной системе».</w:t>
      </w:r>
    </w:p>
    <w:p>
      <w:pPr>
        <w:pStyle w:val="Normal"/>
        <w:bidi w:val="0"/>
        <w:rPr/>
      </w:pPr>
      <w:r>
        <w:rPr/>
        <w:t>Порядок и условия предоставления микрозаймов устанавливается микрофинансовой компанией, в соответствии с п. 2 ст. 8 Федерального закона от 02.07.2010 года № 151-ФЗ «О Микрофинансовой деятельности и Микрофинансовых организациях» и изложен в Правилах предоставления микрозаймов (Приложение № 6) и Общих условиях (Далее - Условия) (Приложение № 5). Клиент, имеющий намерение получить Заём и заключить договор займа, заходит на Сайт и направляет Кредитору Анкету-Заявление путём заполнения формы, размещённой на Сайте.</w:t>
      </w:r>
    </w:p>
    <w:p>
      <w:pPr>
        <w:pStyle w:val="Normal"/>
        <w:bidi w:val="0"/>
        <w:rPr/>
      </w:pPr>
      <w:r>
        <w:rPr/>
        <w:t>Таким образом, договор займа между сторонами заключен и подписан между сторонами с использованием электронных технологий, в частности, аналога собственноручной подписи ответчика, что соответствует вышеуказанным нормам законодательства.</w:t>
      </w:r>
    </w:p>
    <w:p>
      <w:pPr>
        <w:pStyle w:val="Normal"/>
        <w:bidi w:val="0"/>
        <w:rPr/>
      </w:pPr>
      <w:r>
        <w:rPr/>
        <w:t xml:space="preserve">В силу п. 2 ст. 1 ГК РФ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Договором признается соглашение двух или нескольких лиц об установлении, изменении или прекращении гражданских прав и обязанностей (п. 1 ст. 420 ГК РФ). </w:t>
      </w:r>
    </w:p>
    <w:p>
      <w:pPr>
        <w:pStyle w:val="Normal"/>
        <w:bidi w:val="0"/>
        <w:rPr/>
      </w:pPr>
      <w:r>
        <w:rPr/>
        <w:t xml:space="preserve">На основании п. 3 ст. 154 ГК РФ для заключения договора необходимо выражение согласованной воли двух сторон. Из положений ст. 421 ГК РФ следует, что принцип свободы договора является одним из наиболее важных гражданско-правовых принципов. В соответствии с гражданско-правовым смыслом указанной нормы права свобода договора заключается в том, что каждый участник гражданского оборота вправе самостоятельно решать, вступать или не вступать в договорные отношения. </w:t>
      </w:r>
    </w:p>
    <w:p>
      <w:pPr>
        <w:pStyle w:val="Normal"/>
        <w:bidi w:val="0"/>
        <w:rPr/>
      </w:pPr>
      <w:r>
        <w:rPr/>
        <w:t xml:space="preserve">Из совокупности представленных доказательств следует, что Терехов А.П. заключил с ООО МФК « Турбозайм» договор займа № АА 2420130 от 27.12.2018 с уплатой процентов в размере, сроки и на условиях, изложенных в договоре, договор о предоставлении потребительского кредита (займа) подписан ответчиком добровольно аналогом собственноручной подписи (совокупностью идентифицирующей информации), доказательств обратного суду не представлено. </w:t>
      </w:r>
    </w:p>
    <w:p>
      <w:pPr>
        <w:pStyle w:val="Normal"/>
        <w:bidi w:val="0"/>
        <w:rPr/>
      </w:pPr>
      <w:r>
        <w:rPr/>
        <w:t xml:space="preserve">Таким образом, суд считает, что стороны достигли соглашения по всем существенным условиям договора о предоставлении потребительского займа (микрозайма). </w:t>
      </w:r>
    </w:p>
    <w:p>
      <w:pPr>
        <w:pStyle w:val="Normal"/>
        <w:bidi w:val="0"/>
        <w:rPr/>
      </w:pPr>
      <w:r>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bidi w:val="0"/>
        <w:rPr/>
      </w:pPr>
      <w:r>
        <w:rPr/>
        <w:t xml:space="preserve">В соответствии со ст. 310 ГК РФ односторонний отказ от исполнения обязательства не допускается за исключением случаев предусмотренных законом. </w:t>
      </w:r>
    </w:p>
    <w:p>
      <w:pPr>
        <w:pStyle w:val="Normal"/>
        <w:bidi w:val="0"/>
        <w:rPr/>
      </w:pPr>
      <w:r>
        <w:rPr/>
        <w:t xml:space="preserve">Судом установлено, что ООО МФК «Турбозайм» исполнило обязательства по договору займа № АА 2420130 от 27.12.2018 в полном объеме, что подтверждается распечаткой о статусе перевода денежных средств ответчику на сумму 15000 рублей 00 копеек (л.д. 5), кроме того, не отрицалось самим ответчиком в судебном заседании. </w:t>
      </w:r>
    </w:p>
    <w:p>
      <w:pPr>
        <w:pStyle w:val="Normal"/>
        <w:bidi w:val="0"/>
        <w:rPr/>
      </w:pPr>
      <w:r>
        <w:rPr/>
        <w:t>Ответчик обязательства по договору займа не исполнил, мер к погашению задолженности не принял, в судебном заседании пояснил, что не в погашение основного долга и процентов по займу денежных средств не перечислял.</w:t>
      </w:r>
    </w:p>
    <w:p>
      <w:pPr>
        <w:pStyle w:val="Normal"/>
        <w:bidi w:val="0"/>
        <w:rPr/>
      </w:pPr>
      <w:r>
        <w:rPr/>
        <w:t>Кроме того, возражения ответчика относительно стороны взыскателя – истца по делу, который, по мнению ответчика, не вправе требовать с него возврат суммы займа, суд отклоняет, поскольку считает, что они надуманны и заявлены ответчиком с целью уклониться от исполнения взятых на себя обязательств.</w:t>
      </w:r>
    </w:p>
    <w:p>
      <w:pPr>
        <w:pStyle w:val="Normal"/>
        <w:bidi w:val="0"/>
        <w:rPr/>
      </w:pPr>
      <w:r>
        <w:rPr/>
        <w:t>В соответствии с ч. 1 ст. 12, Федерального закона от 21.12.2013 N 353-ФЗ (ред. от 07.03.2018) «О потребительском кредите (займе)» кредитор вправе осуществлять уступку прав (требований) по договору потребительского кредита (займа) третьим лицам, если иное не предусмотрено федеральным законом или договором, содержащим условие о запрете уступки, согласованное при его заключении в порядке, установленном настоящим Федеральным законом.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bidi w:val="0"/>
        <w:rPr/>
      </w:pPr>
      <w:r>
        <w:rPr/>
        <w:t xml:space="preserve">В соответствии с ч. 1, 2 ст.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 </w:t>
      </w:r>
    </w:p>
    <w:p>
      <w:pPr>
        <w:pStyle w:val="Normal"/>
        <w:bidi w:val="0"/>
        <w:rPr/>
      </w:pPr>
      <w:r>
        <w:rPr/>
        <w:t xml:space="preserve">В силу ч. 1 ст.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В соответствии с ч. 1 ст. 385 ГК РФ уведомление должника о переходе права имеет для него силу независимо от того, первоначальным или новым кредитором оно направлено. В силу ч. 1 ст. 388 ГК РФ уступка требования кредитором (цедентом) другому лицу (цессионарию) допускается, если она не противоречит закону. Как следует из п. 13 индивидуальных условий договора потребительского займа Заемщик выражает согласие на уступку Кредитором права на взыскание задолженности по договору займа любому третьему лицу. </w:t>
      </w:r>
    </w:p>
    <w:p>
      <w:pPr>
        <w:pStyle w:val="Normal"/>
        <w:bidi w:val="0"/>
        <w:rPr/>
      </w:pPr>
      <w:r>
        <w:rPr/>
        <w:t>29.03.2019 ООО МФК «Турбозайм» уступило ООО «Финпротект» право требования по Договору займа № АА 2420130 от 27.12.2018, заключенного с Тереховым А.П., что подтверждается Договором уступки прав требования (цессии) № 29-03-19 ТЗ-ФП от 29.03.2019 (л.д. 19обр.26). В свою очередь ООО «Финпротект» 19.06.2019 уступило ООО «АйДи Коллект» право требования по Договору займа № АА 2420130 от 27.12.2018, заключенного с Тереховым А.П., что подтверждается Договором переуступки прав требования (Вторичной цессии) № 19-06-19 ФП(ТЗ)-ID и Выпиской из реестра уступаемых прав к Договору переуступки прав требования (Вторичной цессии) № 19-06-19 ФП(ТЗ)-ID (л.д. 27-37). Истцом в адрес ответчика было направлено уведомление о состоявшейся переуступки права требования  по Договору займа № АА 2420130 от 27.12.2018 (идентификационный № отправления: 19085537260866) (л.д. 37).</w:t>
      </w:r>
    </w:p>
    <w:p>
      <w:pPr>
        <w:pStyle w:val="Normal"/>
        <w:bidi w:val="0"/>
        <w:rPr/>
      </w:pPr>
      <w:r>
        <w:rPr/>
        <w:t>Принимая во внимание вышеизложенное суд приходит к выводу об обоснованности исковых требований и о наличии оснований для взыскания с Терехова А.П. в пользу общества с ограниченной ответственностью «АйДи Коллект» задолженности по договору займа № АА 2420130 от 27.12.2018, образовавшейся за период с 06.02.2019 по 19.06.2019 в сумме 44670 (сорок четыре тысячи шесть сот семьдесят) рублей 00 копеек, из которых: 15000 руб. – сумма невозвращенного займа; 29670 руб. – сумма задолженности по процентам.</w:t>
      </w:r>
    </w:p>
    <w:p>
      <w:pPr>
        <w:pStyle w:val="Normal"/>
        <w:bidi w:val="0"/>
        <w:rPr/>
      </w:pPr>
      <w:r>
        <w:rPr/>
        <w:t xml:space="preserve">На основании изложенного, руководствуясь ст.ст. 421, 309, 310,384, 434, 807, 809, 810, 819 ГК РФ, федерального закона №151-ФЗ «О микрофинансовой деятельности и микрофинансовых организациях», федерального закона №353 – ФЗ «О потребительском кредите (займе)», федерального закона №63-ФЗ «Об электронной подписи», </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tab/>
      </w:r>
    </w:p>
    <w:p>
      <w:pPr>
        <w:pStyle w:val="Normal"/>
        <w:bidi w:val="0"/>
        <w:rPr/>
      </w:pPr>
      <w:r>
        <w:rPr/>
        <w:t>исковые требования общества с ограниченной ответственностью «АйДи Коллект» удовлетворить.</w:t>
      </w:r>
    </w:p>
    <w:p>
      <w:pPr>
        <w:pStyle w:val="Normal"/>
        <w:bidi w:val="0"/>
        <w:rPr/>
      </w:pPr>
      <w:r>
        <w:rPr/>
        <w:t>Взыскать с Терехова Андрея Павловича, паспортные данные, в пользу общества с ограниченной ответственностью «АйДи Коллект» задолженность по договору займа № АА 2420130 от 27.12.2018, образовавшуюся за период с 06.02.2019 по 19.06.2019 в сумме 44670 (сорок четыре тысячи шестьсот семьдесят) рублей 00 копеек, из которых: 15000 руб. – сумма невозвращенного займа; 29670 руб. – сумма задолженности по процентам.</w:t>
      </w:r>
    </w:p>
    <w:p>
      <w:pPr>
        <w:pStyle w:val="Normal"/>
        <w:bidi w:val="0"/>
        <w:rPr/>
      </w:pPr>
      <w:r>
        <w:rPr/>
        <w:t>Взыскать с Терехова Андрея Павловича, паспортные данные, в пользу общества с ограниченной ответственностью «АйДи Коллект» расходы по оплате государственной пошлины в размере 1540 (одна тысяча пятьсот сорок) рублей 10 копеек.</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ё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w:t>
      </w:r>
    </w:p>
    <w:p>
      <w:pPr>
        <w:pStyle w:val="Normal"/>
        <w:bidi w:val="0"/>
        <w:rPr/>
      </w:pPr>
      <w:r>
        <w:rPr/>
      </w:r>
    </w:p>
    <w:p>
      <w:pPr>
        <w:pStyle w:val="Normal"/>
        <w:bidi w:val="0"/>
        <w:rPr/>
      </w:pPr>
      <w:r>
        <w:rPr/>
        <w:t>Мировой судья                                                                       Сологуб Л.В.</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Полный текст изготовлен 03.06.2020.                   </w:t>
      </w:r>
    </w:p>
    <w:p>
      <w:pPr>
        <w:pStyle w:val="Normal"/>
        <w:bidi w:val="0"/>
        <w:rPr/>
      </w:pPr>
      <w:r>
        <w:rPr/>
        <w:t>9</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