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85-111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6 мая 2020 года                                                                      г. Судак  </w:t>
        <w:tab/>
        <w:tab/>
        <w:t xml:space="preserve">         </w:t>
        <w:tab/>
        <w:tab/>
        <w:t xml:space="preserve">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             Сологуб Л.В.</w:t>
      </w:r>
    </w:p>
    <w:p>
      <w:pPr>
        <w:pStyle w:val="Normal"/>
        <w:bidi w:val="0"/>
        <w:rPr/>
      </w:pPr>
      <w:r>
        <w:rPr/>
        <w:t>при секретаре                                                     Вахтиной С.В.,</w:t>
      </w:r>
    </w:p>
    <w:p>
      <w:pPr>
        <w:pStyle w:val="Normal"/>
        <w:bidi w:val="0"/>
        <w:rPr/>
      </w:pPr>
      <w:r>
        <w:rPr/>
        <w:t>с участием ответчика                                        Терехова А.П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мещении судебного участка гражданское дело по иску общества с ограниченной ответственностью «АйДи Коллект» к Терехову Андрею Павловичу о взыскании задолженности по договору займа, </w:t>
      </w:r>
    </w:p>
    <w:p>
      <w:pPr>
        <w:pStyle w:val="Normal"/>
        <w:bidi w:val="0"/>
        <w:rPr/>
      </w:pPr>
      <w:r>
        <w:rPr/>
        <w:t>руководствуясь ст.ст. 194-199 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ковые требования общества с ограниченной ответственностью «АйДи Коллект» удовлетворить.</w:t>
      </w:r>
    </w:p>
    <w:p>
      <w:pPr>
        <w:pStyle w:val="Normal"/>
        <w:bidi w:val="0"/>
        <w:rPr/>
      </w:pPr>
      <w:r>
        <w:rPr/>
        <w:t>Взыскать с Терехова Андрея Павловича, паспортные данные, в пользу общества с ограниченной ответственностью «АйДи Коллект» задолженность по договору займа № АА 2420130 от 27.12.2018, образовавшуюся за период с 06.02.2019 по 19.06.2019 в сумме 44670 (сорок четыре тысячи шестьсот семьдесят) рублей 00 копеек, из которых: 15000 руб. – сумма невозвращенного займа; 29670 руб. – сумма задолженности по процентам.</w:t>
      </w:r>
    </w:p>
    <w:p>
      <w:pPr>
        <w:pStyle w:val="Normal"/>
        <w:bidi w:val="0"/>
        <w:rPr/>
      </w:pPr>
      <w:r>
        <w:rPr/>
        <w:t>Взыскать с Терехова Андрея Павловича, паспортные данные, в пользу общества с ограниченной ответственностью «АйДи Коллект» расходы по оплате государственной пошлины в размере 1540 (одна тысяча пятьсот сорок) рублей 10 копеек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