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12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, 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оплате услуг за водоснабжение и водоотведение за период с дата по дата в размере сумма, расходы по оплате госпошлины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