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123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ab/>
        <w:t xml:space="preserve">         </w:t>
        <w:tab/>
        <w:tab/>
        <w:t xml:space="preserve">                                           11 июня 2019 года      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Мололкиной А.В.,</w:t>
      </w:r>
    </w:p>
    <w:p>
      <w:pPr>
        <w:pStyle w:val="Normal"/>
        <w:bidi w:val="0"/>
        <w:rPr/>
      </w:pPr>
      <w:r>
        <w:rPr/>
        <w:t>с участием ответчика Громадского С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. Судаке Республики Крым гражданское дело по иску Общества с ограниченной ответственностью  микрокредитная компания «Центр Денежной Помощи – Дон» к Громадскому Сергею Владимировичу о взыскании сумм по договору займа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Исковые требования удовлетворить.</w:t>
      </w:r>
    </w:p>
    <w:p>
      <w:pPr>
        <w:pStyle w:val="Normal"/>
        <w:bidi w:val="0"/>
        <w:rPr/>
      </w:pPr>
      <w:r>
        <w:rPr/>
        <w:tab/>
        <w:t>Взыскать с Громадского Сергея Владимировича в пользу Общества с ограниченной ответственностью микрокредитная компания «Центр Денежной Помощи – Дон» неустойку по договору займа № ... от ... года за период с 10.01.2018 года по 13.12.2018 года в размере 845 рублей 00 копеек, проценты за пользование денежными средствами за период с 10.01.2018 года по 13.12.2018 года в размере 7000 рублей 00 копеек, расходы на оказание юридической помощи в сумме 1000 рублей 00 копеек, расходы по оплате государственной пошлины в размере 400 рублей 00 копеек, а всего 9245 публей.</w:t>
      </w:r>
    </w:p>
    <w:p>
      <w:pPr>
        <w:pStyle w:val="Normal"/>
        <w:bidi w:val="0"/>
        <w:rPr/>
      </w:pPr>
      <w:r>
        <w:rPr/>
        <w:tab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ab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