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39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услуг за водоснабжение и водоотведение за период с дата по дата в размере сумма, расходы по оплате госпошлины в размере сумма, а всего сумма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