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2-85-142/2020</w:t>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25 июня 2020 года                                                                   г. Судак</w:t>
      </w:r>
    </w:p>
    <w:p>
      <w:pPr>
        <w:pStyle w:val="Normal"/>
        <w:bidi w:val="0"/>
        <w:rPr/>
      </w:pPr>
      <w:r>
        <w:rPr/>
        <w:t xml:space="preserve">  </w:t>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 86 Судакского судебного района (городской округ Судак) Республики Крым                    Сологуб Л.В.</w:t>
      </w:r>
    </w:p>
    <w:p>
      <w:pPr>
        <w:pStyle w:val="Normal"/>
        <w:bidi w:val="0"/>
        <w:rPr/>
      </w:pPr>
      <w:r>
        <w:rPr/>
        <w:t>при секретаре                                                           Вахтиной С.В.,</w:t>
      </w:r>
    </w:p>
    <w:p>
      <w:pPr>
        <w:pStyle w:val="Normal"/>
        <w:bidi w:val="0"/>
        <w:rPr/>
      </w:pPr>
      <w:r>
        <w:rPr/>
        <w:tab/>
        <w:t xml:space="preserve">рассмотрев в открытом судебном заседании в помещении судебного участка гражданское дело по иску Едапина Алексея Владимировича к Никитенко Илье Владимировичу, Никитенко Владимиру Ильичу, третье лицо, не заявляющее самостоятельных требований относительно предмета спора,- администрация города Судака Республики Крым, о взыскании материального ущерба, </w:t>
      </w:r>
    </w:p>
    <w:p>
      <w:pPr>
        <w:pStyle w:val="Normal"/>
        <w:bidi w:val="0"/>
        <w:rPr/>
      </w:pPr>
      <w:r>
        <w:rPr/>
        <w:t>УСТАНОВИЛ:</w:t>
      </w:r>
    </w:p>
    <w:p>
      <w:pPr>
        <w:pStyle w:val="Normal"/>
        <w:bidi w:val="0"/>
        <w:rPr/>
      </w:pPr>
      <w:r>
        <w:rPr/>
      </w:r>
    </w:p>
    <w:p>
      <w:pPr>
        <w:pStyle w:val="Normal"/>
        <w:bidi w:val="0"/>
        <w:rPr/>
      </w:pPr>
      <w:r>
        <w:rPr/>
        <w:t>16.04.2020 с иском в интересах Едапина А.В. по нотариально удостоверенной доверенности Лютов А.В., обратился к мировому судье с иском к Никитенко И.В., Никитенко В.И. о взыскании с них солидарно материального ущерба в размере 30150,00 руб.</w:t>
      </w:r>
    </w:p>
    <w:p>
      <w:pPr>
        <w:pStyle w:val="Normal"/>
        <w:bidi w:val="0"/>
        <w:rPr/>
      </w:pPr>
      <w:r>
        <w:rPr/>
        <w:t>Определением мирового судьи судебного участка №85 Судакского судебного района Республики Крым Перекрёстова А.Г. от 20.05.2020 в качестве третьего лица, не заявляющего самостоятельных требований относительно предмета спора, привлечена администрация г.Судака Республики Крым (л.д.88-89).</w:t>
      </w:r>
    </w:p>
    <w:p>
      <w:pPr>
        <w:pStyle w:val="Normal"/>
        <w:bidi w:val="0"/>
        <w:rPr/>
      </w:pPr>
      <w:r>
        <w:rPr/>
        <w:t>Определением от 26.05.2020 гражданское дело принято к производству и.о. мирового судьи судебного участка №85 Судакского судебного района, мирового судьи судебного участка №86 Судакского судебного района (л.д.95).</w:t>
      </w:r>
    </w:p>
    <w:p>
      <w:pPr>
        <w:pStyle w:val="Normal"/>
        <w:bidi w:val="0"/>
        <w:rPr/>
      </w:pPr>
      <w:r>
        <w:rPr/>
        <w:t>Исковые требования Едапина А.В. мотивированы тем, что  на основании разрешения №9 администрации г.Судака Республики Крым от 10.04.2019 на размещение детской площадки с игровым комплексом на земельном участке площадью 395,4 кв.м, номер кадастрового квартала ... в г.Судак ул.Таврическая, в районе дома №63, после получения всех необходимых согласований, на собственные средства им была смонтирована и установлена детская площадка. Стоимость площадки, которую построил Едапин А.В., составляет 1 914 360 руб.</w:t>
      </w:r>
    </w:p>
    <w:p>
      <w:pPr>
        <w:pStyle w:val="Normal"/>
        <w:bidi w:val="0"/>
        <w:rPr/>
      </w:pPr>
      <w:r>
        <w:rPr/>
        <w:t>Так, 07.05.2019 ответчики Никитенко И.В. и Никитенко В.И., осуществляя строительные работы жилого дома рядом с детской площадкой, заехали на вышеуказанную детскую площадку на автомобиле с подъемным краном марка автомобиля гос.номер .... Указанным автомобилем марка автомобиля была повреждена тротуарная плитка и дорожные бордюры, сетчатый забор, на заборе из металлопрофиля и скамейках были следы от цемента, а на плитке имелись масляные потёки.</w:t>
      </w:r>
    </w:p>
    <w:p>
      <w:pPr>
        <w:pStyle w:val="Normal"/>
        <w:bidi w:val="0"/>
        <w:rPr/>
      </w:pPr>
      <w:r>
        <w:rPr/>
        <w:t xml:space="preserve">По факту повреждения площадки Едапин А.В. обратился в ОМВД России по г. Судаку. Его обращение было зарегистрировано в КУСП за № 1442 от 07.05.2019. </w:t>
      </w:r>
    </w:p>
    <w:p>
      <w:pPr>
        <w:pStyle w:val="Normal"/>
        <w:bidi w:val="0"/>
        <w:rPr/>
      </w:pPr>
      <w:r>
        <w:rPr/>
        <w:t xml:space="preserve">Согласно заключению специалиста №99 от 21.07.2019 наименование организации, стоимость строительных материалов и строительных работ, необходимых для устранения причиненного ущерба на детской площадке в г.Судак, ул.Таврическая, в районе дома №63, составляет 30 150 руб. Ссылаясь на требования ст.ст. 321,1064, 1079 ГК РФ просит взыскать солидарно с Никитенко И.В. и Никитенко В.И. сумму материального ущерба, причиненного ему в результате повреждений на детской площадке, расположенной в г.Судак, ул.Таврическая, в районе дома №63, в размере 30150 руб., а также расходы, связанные с оплатой государственной пошлины. </w:t>
      </w:r>
    </w:p>
    <w:p>
      <w:pPr>
        <w:pStyle w:val="Normal"/>
        <w:bidi w:val="0"/>
        <w:rPr/>
      </w:pPr>
      <w:r>
        <w:rPr/>
        <w:t>В судебное заседание истец Едапин А.В. не явился, о времени и месте рассмотрения дела извещен надлежащим образом, судебной повесткой, врученной ему 23.06.2020  (л.д. 125).</w:t>
      </w:r>
    </w:p>
    <w:p>
      <w:pPr>
        <w:pStyle w:val="Normal"/>
        <w:bidi w:val="0"/>
        <w:rPr/>
      </w:pPr>
      <w:r>
        <w:rPr/>
        <w:t xml:space="preserve">В судебное заседание представитель истца по доверенности Лютов А.В. не явился, о времени и месте уведомлен надлежащим образом, просил отложить судебное заседание, в связи с тем, что занят в другом судебном заседании,  назначенном на 25.06.2020 на 11ч. 10 мин. в Верховном суде Республики Крым. Другие представители Едапина А.В.: фио, фио, фио участвуют в судебных заседаниях в районных судах г.Симферополя, а представители - фиоС и фио находятся в декретных отпусках (л.д. 120-122). </w:t>
      </w:r>
    </w:p>
    <w:p>
      <w:pPr>
        <w:pStyle w:val="Normal"/>
        <w:bidi w:val="0"/>
        <w:rPr/>
      </w:pPr>
      <w:r>
        <w:rPr/>
        <w:t>Доказательств, подтверждающих уважительности своей неявки, а также неявки перечисленных в доверенности Едапина А.В. № 82АА1362041 иных представителей, Лютов А.В. не представил.</w:t>
      </w:r>
    </w:p>
    <w:p>
      <w:pPr>
        <w:pStyle w:val="Normal"/>
        <w:bidi w:val="0"/>
        <w:rPr/>
      </w:pPr>
      <w:r>
        <w:rPr/>
        <w:t>Ответчики Никитенко В.И. и Никитенко И.В. в судебное заседание не явились, о месте и времени рассмотрения дела извещены, о причинах неявки не сообщили (л.д.123,124). В судебном заседании от 09.06.2020 исковые требования не признавали, дав соответствующие пояснения.</w:t>
      </w:r>
    </w:p>
    <w:p>
      <w:pPr>
        <w:pStyle w:val="Normal"/>
        <w:bidi w:val="0"/>
        <w:rPr/>
      </w:pPr>
      <w:r>
        <w:rPr/>
        <w:t>В судебное заседание представитель третьего лица – администрации города Судака Республики Крым,  не явился, о времени и месте рассмотрения дела извещен надлежащим образом (л.д. 123).</w:t>
      </w:r>
    </w:p>
    <w:p>
      <w:pPr>
        <w:pStyle w:val="Normal"/>
        <w:bidi w:val="0"/>
        <w:rPr/>
      </w:pPr>
      <w:r>
        <w:rPr/>
        <w:t>В силу ч.ч.1,3 ст.167 ГПК РФ, а также с целью соблюдения предусмотренных ч.1 ст.154 ГПК РФ сроков, полагаю ходатайство представителя истца не подлежащим удовлетворению и считаю возможным рассмотреть дело в отсутствие неявившихся истца и его представителей, извещенных надлежащим образом о месте и времени рассмотрения дела, и не представивших доказательств уважительности причин их неявки.</w:t>
      </w:r>
    </w:p>
    <w:p>
      <w:pPr>
        <w:pStyle w:val="Normal"/>
        <w:bidi w:val="0"/>
        <w:rPr/>
      </w:pPr>
      <w:r>
        <w:rPr/>
        <w:t xml:space="preserve">Согласно ч.1 ст.154 ГПК РФ гражданские дела рассматриваются и разрешаются мировым судьей до истечения месяца со дня принятия заявления к производству. </w:t>
      </w:r>
    </w:p>
    <w:p>
      <w:pPr>
        <w:pStyle w:val="Normal"/>
        <w:bidi w:val="0"/>
        <w:rPr/>
      </w:pPr>
      <w:r>
        <w:rPr/>
        <w:t>Принимая во внимание, что по делу проведена процессуальная подготовка к судебному разбирательству, стороны извещены о месте и времени рассмотрении дела, своими правами на участие в судебном заседании распорядились по своему усмотрению, письменно изложили свои доводы относительно предмета спора, считаю возможным рассмотреть дело в отсутствие неявившихся сторон.</w:t>
      </w:r>
    </w:p>
    <w:p>
      <w:pPr>
        <w:pStyle w:val="Normal"/>
        <w:bidi w:val="0"/>
        <w:rPr/>
      </w:pPr>
      <w:r>
        <w:rPr/>
        <w:t xml:space="preserve">Исследовав  письменные материалы дела в их совокупности, изучив письменные возражения ответчика  Никитенко В.И. против исковых требований, считаю иск не подлежащим удовлетворению по следующим основаниям. </w:t>
      </w:r>
    </w:p>
    <w:p>
      <w:pPr>
        <w:pStyle w:val="Normal"/>
        <w:bidi w:val="0"/>
        <w:rPr/>
      </w:pPr>
      <w:r>
        <w:rPr/>
        <w:t>В соответствии со ст. 56 ГПК РФ, содержание которой следует рассматривать в контексте с положениями п. 3 ст. 123 Конституции РФ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Согласно пункту 3 статьи 1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пункта 4 статьи 1 ГК РФ никто не вправе извлекать преимущество из своего незаконного или недобросовестного поведения.</w:t>
      </w:r>
    </w:p>
    <w:p>
      <w:pPr>
        <w:pStyle w:val="Normal"/>
        <w:bidi w:val="0"/>
        <w:rPr/>
      </w:pPr>
      <w:r>
        <w:rPr/>
        <w:t>В Постановлении от 23 июня 2015 г. N 25 "О применении судами некоторых положений раздела I части первой Гражданского кодекса Российской Федерации" Пленум Верховного Суда РФ разъяснил, что согласно п. 3 ст. 1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п. 4 ст. 1 ГК РФ никто не вправе извлекать преимущество из своего незаконного или недобросовестного поведения.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 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при рассмотрении дела суд выносит на обсуждение обстоятельства, явно свидетельствующие о таком недобросовестном поведении, даже если стороны на них не ссылались (ст. 56 ГПК РФ). Если будет установлено недобросовестное поведение одной стороны, то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 например признает условие, которому недобросовестно воспрепятствовала или содействовала эта сторона, соответственно наступившим или ненаступившим (п. 3 ст. 157 ГК РФ), указывает, что заявление такой стороны о недействительности сделки не имеет правового значения (п. 5 ст. 166 ГК РФ).</w:t>
      </w:r>
    </w:p>
    <w:p>
      <w:pPr>
        <w:pStyle w:val="Normal"/>
        <w:bidi w:val="0"/>
        <w:rPr/>
      </w:pPr>
      <w:r>
        <w:rPr/>
        <w:t>Гражданским кодексом РФ предусмотрены ограничения не только в сфере осуществления (ст. 10), но и в сфере защиты гражданских прав. Эти ограничения применяются и при защите нарушенных (оспариваемых) прав соседей.</w:t>
      </w:r>
    </w:p>
    <w:p>
      <w:pPr>
        <w:pStyle w:val="Normal"/>
        <w:bidi w:val="0"/>
        <w:rPr/>
      </w:pPr>
      <w:r>
        <w:rPr/>
        <w:t>Согласно ст. 14 ГК РФ способы самозащиты должны быть соразмерны нарушению и не должны выходить за пределы действий, необходимых для его пресечения. Как указано в п. 2 ст. 150 ГК РФ,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 12)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bidi w:val="0"/>
        <w:rPr/>
      </w:pPr>
      <w:r>
        <w:rPr/>
        <w:t xml:space="preserve">Как усматривается из материалов дела, администрацией г.Судака Республики Крым  Едапину А.В. выдано заключение №33 от 22.03.2018 о возможности размещения объектов – детской площадки с игровым комплексом, для размещения которых не требуется разрешение на строительство, на срок 5 лет, на земельном участке площадью 395,4 кв.м, кадастровый квартал ... в районе дома №63 по ул.Таврической в г.Судак (л.д.8-10). </w:t>
      </w:r>
    </w:p>
    <w:p>
      <w:pPr>
        <w:pStyle w:val="Normal"/>
        <w:bidi w:val="0"/>
        <w:rPr/>
      </w:pPr>
      <w:r>
        <w:rPr/>
        <w:t>Впоследствии, 10.04.2019 администрацией г.Судака Республики Крым на размещение детской игровой площадки с игровым комплексом на указанном земельном участке сроком на 5 лет, Едапину А.В. выдано разрешение №9 (л.д.11-13).</w:t>
      </w:r>
    </w:p>
    <w:p>
      <w:pPr>
        <w:pStyle w:val="Normal"/>
        <w:bidi w:val="0"/>
        <w:rPr/>
      </w:pPr>
      <w:r>
        <w:rPr/>
        <w:t>Из заключения специалиста №99 от 21.07.2019 (с фототаблицей) наименование организации, проведенного по заявлению Едапина А.В., следует, что исследуемая детская площадка с игровым комплексом, в г.Судак, ул. Таврическая, в районе дома №63 имеет следующие повреждения: ограждение из металлопрофиля имеет следы от протекания бетонной смеси на участке 5,0 кв.м; металлические скамейки имеют следу от протекания бетонной смеси – 1 шт.; мощение из бетонной тротуарной  плитки имеет следы от протекания бетонной смеси на участке 40,0 кв.м; бордюр бетонной площадки из бетонной тротуарной плитки имеет повреждение со смещением -1 шт.; сетчатый забор имеет повреждения (вмятины) на 4-х секция и одном столбе.  Для устранения ущерба детской площадке и указанных повреждений, стоимость строительных материалов и строительных работ составляет 30150 руб. (л.д.19-36).</w:t>
      </w:r>
    </w:p>
    <w:p>
      <w:pPr>
        <w:pStyle w:val="Normal"/>
        <w:bidi w:val="0"/>
        <w:rPr/>
      </w:pPr>
      <w:r>
        <w:rPr/>
        <w:t xml:space="preserve">Как поясняли в судебном заседании 09.06.2020 ответчики Никитенко В.И и Никитенко И.В., не признававшие исковые требования,  сетку на ограждении около двух лет назад повредил посторонний автомобиль, к которому они не имеют отношения. Автокран заезжал на автостоянку, а не на детскую площадку. Продавленную автокраном плитку восстановили, загрязнения отмыли, т.е. восстановили те повреждения, которые были причинены автокраном. К другим повреждениям, указанным в иске, они не имеют отношения.  </w:t>
      </w:r>
    </w:p>
    <w:p>
      <w:pPr>
        <w:pStyle w:val="Normal"/>
        <w:bidi w:val="0"/>
        <w:rPr/>
      </w:pPr>
      <w:r>
        <w:rPr/>
        <w:t xml:space="preserve">Из письменных возражений ответчика Никитенко В.И. следует, что земельный участок на ул.Таврическая в г.Судаке, на котором расположена детская площадка, является муниципальной собственностью. Автомобилем марка автомобиля он не управлял и он ему не принадлежит, в связи с чем он не является владельцем источника повышенной опасности. В настоящее время отсутствует спор, поскольку ущерб устранен фактически. Для определения суммы ущерба при проведении осмотра наименование организации, он не приглашался. Никитенко И.В. устранил все повреждения на детской площадке. В настоящее время указанных  повреждений не имеется. Просил в удовлетворении иска Едапину А.В. отказать (л.д.85-86).  </w:t>
      </w:r>
    </w:p>
    <w:p>
      <w:pPr>
        <w:pStyle w:val="Normal"/>
        <w:bidi w:val="0"/>
        <w:rPr/>
      </w:pPr>
      <w:r>
        <w:rPr/>
        <w:t>Согласно пункту 1 статьи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bidi w:val="0"/>
        <w:rPr/>
      </w:pPr>
      <w:r>
        <w:rPr/>
        <w:t>В силу статьи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 ГК РФ).</w:t>
      </w:r>
    </w:p>
    <w:p>
      <w:pPr>
        <w:pStyle w:val="Normal"/>
        <w:bidi w:val="0"/>
        <w:rPr/>
      </w:pPr>
      <w:r>
        <w:rPr/>
        <w:t>В соответствии с пунктом 1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bidi w:val="0"/>
        <w:rPr/>
      </w:pPr>
      <w:r>
        <w:rPr/>
        <w:t>Для наступления деликтной ответственности необходимо наличие состава правонарушения, включающего в себя наступление вреда и его размер, противоправность поведения причинителя вреда, причинную связь между возникшим вредом и действиями указанного лица, а также вину причинителя вреда.</w:t>
      </w:r>
    </w:p>
    <w:p>
      <w:pPr>
        <w:pStyle w:val="Normal"/>
        <w:bidi w:val="0"/>
        <w:rPr/>
      </w:pPr>
      <w:r>
        <w:rPr/>
        <w:t>Требование о возмещении вреда может быть удовлетворено только при доказанности всех названных элементов в совокупности.</w:t>
      </w:r>
    </w:p>
    <w:p>
      <w:pPr>
        <w:pStyle w:val="Normal"/>
        <w:bidi w:val="0"/>
        <w:rPr/>
      </w:pPr>
      <w:r>
        <w:rPr/>
        <w:t>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w:t>
      </w:r>
    </w:p>
    <w:p>
      <w:pPr>
        <w:pStyle w:val="Normal"/>
        <w:bidi w:val="0"/>
        <w:rPr/>
      </w:pPr>
      <w:r>
        <w:rPr/>
        <w:t>При этом установленная ст. 1064 Гражданского кодекса Российской Федерации презумпция вины причинителя вреда предполагает, что доказательства отсутствия вины должен представить причинитель вреда.</w:t>
      </w:r>
    </w:p>
    <w:p>
      <w:pPr>
        <w:pStyle w:val="Normal"/>
        <w:bidi w:val="0"/>
        <w:rPr/>
      </w:pPr>
      <w:r>
        <w:rPr/>
        <w:t>В силу положений п. 11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применяя статью 15 Гражданского кодекса Российской Федерации, следует учитывать, что по общему правилу лицо, право которого нарушено, может требовать полного возмещения причиненных ему убытков. Возмещение убытков в меньшем размере возможно в случаях, предусмотренных законом или договором в пределах, установленных гражданским законодательством.</w:t>
      </w:r>
    </w:p>
    <w:p>
      <w:pPr>
        <w:pStyle w:val="Normal"/>
        <w:bidi w:val="0"/>
        <w:rPr/>
      </w:pPr>
      <w:r>
        <w:rPr/>
        <w:t>В соответствии с п. 13 вышеназванного постановления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пункт 2 статьи 15 ГК РФ).</w:t>
      </w:r>
    </w:p>
    <w:p>
      <w:pPr>
        <w:pStyle w:val="Normal"/>
        <w:bidi w:val="0"/>
        <w:rPr/>
      </w:pPr>
      <w:r>
        <w:rPr/>
        <w:t>Как усматривается из содержания искового заявления, в своем иске истец Едапин А.В. ссылается на то, что 07.05.2019 ответчики Никитенко И.В. и Никитенко В.И. заехали на детскую площадку на автомобиле с подъемным краном марка автомобиля, что привело к причинению вреда в виде повреждения тротуарной плитки и дорожных бордюров, сетчатого забота, забора из металлопрофиля, на скамейках были следы от цемента, а на плитке – масляные потёки.</w:t>
      </w:r>
    </w:p>
    <w:p>
      <w:pPr>
        <w:pStyle w:val="Normal"/>
        <w:bidi w:val="0"/>
        <w:rPr/>
      </w:pPr>
      <w:r>
        <w:rPr/>
        <w:t>Между тем, из представленных истцом документов, заключения специалиста от 21.07.2019, не усматривается время возникновения указанных в заключении повреждений, а также факт причинения вреда непосредственно действиями ответчиков Никитенко В.И. и Никитенко И.В.</w:t>
      </w:r>
    </w:p>
    <w:p>
      <w:pPr>
        <w:pStyle w:val="Normal"/>
        <w:bidi w:val="0"/>
        <w:rPr/>
      </w:pPr>
      <w:r>
        <w:rPr/>
        <w:t xml:space="preserve">Согласно отказного материала КУСП № 1442 от 07.05.2019, Едапин А.В. обратился в ОМВД России по г. Судаку с заявлением по факту заезда автокрана «Галичанин» государственный номерной знак ... на детскую площадку, расположенную по адресу: г. Судак, ул. Таврическая, в районе дома № 63. </w:t>
      </w:r>
    </w:p>
    <w:p>
      <w:pPr>
        <w:pStyle w:val="Normal"/>
        <w:bidi w:val="0"/>
        <w:rPr/>
      </w:pPr>
      <w:r>
        <w:rPr/>
        <w:t>Так, из материалов проверки КУСП №1442 от 07.05.20219 проведенной по сообщению Едапина А.В., и исследованных в судебном заседании по ходатайству истца, заявленного в иске, следует, что 07.05.2019 на парковку, напротив дома №63 по ул.Таврическая, г.Судака заехал автокран, который под давлением своего веса, повредил плиточное мощение в виду проседания плитки в земельный грунт, при наезде на него (л.д.66-77).</w:t>
      </w:r>
    </w:p>
    <w:p>
      <w:pPr>
        <w:pStyle w:val="Normal"/>
        <w:bidi w:val="0"/>
        <w:rPr/>
      </w:pPr>
      <w:r>
        <w:rPr/>
        <w:t xml:space="preserve">Сведений о наличии иных повреждений, причиненных имуществу на детской площадке, в представленном материале КУСП №1442, не содержится.  </w:t>
      </w:r>
    </w:p>
    <w:p>
      <w:pPr>
        <w:pStyle w:val="Normal"/>
        <w:bidi w:val="0"/>
        <w:rPr/>
      </w:pPr>
      <w:r>
        <w:rPr/>
        <w:t xml:space="preserve">Исследовав представленные сторонами материалы дела, доводы иска, а также возражения ответчиков на него, суд приходит к выводу о том, что допустимых и надлежащих доказательств, безусловно подтверждающих факт  причинения иных повреждений, перечисленных в заключении специалиста №99  от 21.07.2019 (с фототаблицей) наименование организации именно действиями ответчиков Никитенко В.И. и Никитенко И.В. 07 мая 2019 года, ни истцом, ни его представителями, суду не представлено. </w:t>
      </w:r>
    </w:p>
    <w:p>
      <w:pPr>
        <w:pStyle w:val="Normal"/>
        <w:bidi w:val="0"/>
        <w:rPr/>
      </w:pPr>
      <w:r>
        <w:rPr/>
        <w:t>То есть, истцом не представлено доказательств, необходимых для деликтной ответственности ответчиков: наличие состава правонарушения, включающего в себя наступление вреда и его размер, противоправность поведения причинителя вреда, причинную связь между возникшим вредом и действиями указанного лица, а также вину причинителя вреда.</w:t>
      </w:r>
    </w:p>
    <w:p>
      <w:pPr>
        <w:pStyle w:val="Normal"/>
        <w:bidi w:val="0"/>
        <w:rPr/>
      </w:pPr>
      <w:r>
        <w:rPr/>
        <w:t>Таким образом, суд приходит к выводу о недоказанности заявленных исковых требований Едапина А.В., а также об отсутствии причинно- следственной связи между действиями ответчиков и причинением ущерба истцу.</w:t>
      </w:r>
    </w:p>
    <w:p>
      <w:pPr>
        <w:pStyle w:val="Normal"/>
        <w:bidi w:val="0"/>
        <w:rPr/>
      </w:pPr>
      <w:r>
        <w:rPr/>
        <w:t>Как следует из положений ст. ст. 98, 100 ГПК РФ стороне, в пользу которой состоялось решение суда, по ее письменному ходатайству суд присуждает с другой стороны понесенные по делу расходы.</w:t>
      </w:r>
    </w:p>
    <w:p>
      <w:pPr>
        <w:pStyle w:val="Normal"/>
        <w:bidi w:val="0"/>
        <w:rPr/>
      </w:pPr>
      <w:r>
        <w:rPr/>
        <w:t>Поскольку решение состоялось не в пользу истца, в соответствии с положениями приведенных выше норм процессуального права, понесенные им по делу расходы по оплате госпошлины в сумме 1104,50 руб., взысканию с ответчиков не подлежат.</w:t>
      </w:r>
    </w:p>
    <w:p>
      <w:pPr>
        <w:pStyle w:val="Normal"/>
        <w:bidi w:val="0"/>
        <w:rPr/>
      </w:pPr>
      <w:r>
        <w:rPr/>
        <w:t xml:space="preserve">На основании изложенного, руководствуясь ст.ст. 1,10,1064,1082 ГК РФ, ст. 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Едапина Алексея Владимировича к Никитенко Илье Владимировичу, Никитенко Владимиру Ильичу о солидарном взыскании денежных средств в счет возмещения материального ущерба, причиненного в результате повреждений на детской площадке, расположенной по адресу: Республика Крым, г. Судак, ул. Таврическая, в районе дома № 63, в сумме 30150,00 руб.; расходов по оплате государственной пошлины в сумме 1104, 50 руб., – отказать.</w:t>
      </w:r>
    </w:p>
    <w:p>
      <w:pPr>
        <w:pStyle w:val="Normal"/>
        <w:bidi w:val="0"/>
        <w:rPr/>
      </w:pPr>
      <w:r>
        <w:rPr/>
        <w:t xml:space="preserve"> </w:t>
      </w:r>
      <w:r>
        <w:rPr/>
        <w:t>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w:t>
      </w:r>
    </w:p>
    <w:p>
      <w:pPr>
        <w:pStyle w:val="Normal"/>
        <w:bidi w:val="0"/>
        <w:rPr/>
      </w:pPr>
      <w:r>
        <w:rPr/>
      </w:r>
    </w:p>
    <w:p>
      <w:pPr>
        <w:pStyle w:val="Normal"/>
        <w:bidi w:val="0"/>
        <w:rPr/>
      </w:pPr>
      <w:r>
        <w:rPr/>
        <w:t xml:space="preserve">Мировой судья                                                                         Л.В. Сологуб </w:t>
      </w:r>
    </w:p>
    <w:p>
      <w:pPr>
        <w:pStyle w:val="Normal"/>
        <w:bidi w:val="0"/>
        <w:rPr/>
      </w:pPr>
      <w:r>
        <w:rPr/>
      </w:r>
    </w:p>
    <w:p>
      <w:pPr>
        <w:pStyle w:val="Normal"/>
        <w:bidi w:val="0"/>
        <w:rPr/>
      </w:pPr>
      <w:r>
        <w:rPr/>
      </w:r>
    </w:p>
    <w:p>
      <w:pPr>
        <w:pStyle w:val="Normal"/>
        <w:bidi w:val="0"/>
        <w:rPr/>
      </w:pPr>
      <w:r>
        <w:rPr/>
      </w:r>
    </w:p>
    <w:p>
      <w:pPr>
        <w:pStyle w:val="Normal"/>
        <w:bidi w:val="0"/>
        <w:rPr/>
      </w:pPr>
      <w:r>
        <w:rPr/>
        <w:t>7</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