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47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наименование организации к фио о взыскании задолженности по договору цес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договору микрозайма № АЯ046688 от дата в размере сумма, проценты за пользование микрозаймом за период с дата по дата в размере сумма, проценты за пользование микрозаймом за период с дата по дата в размере сумма, расходы по оплате государственной пошлины в размере сумма, расходы за оказание юридических услуг в размере сумма, а всего сумма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