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 148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ab/>
        <w:t xml:space="preserve">     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судебном заседании в адрес гражданское дело по иску наименование организации к фио о взыскании задолженности по договору цесс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, 235,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фио в пользу наименование организации задолженность по договору микрозайма № АЯ000651 от дата в размере сумма, проценты за пользование микрозаймом за период с дата по дата в размере сумма, проценты за пользование микрозаймом за период с дата по дата в размере сумма, расходы по оплате государственной пошлины в размере сумма, расходы за оказание юридических услуг в размере сумма, а всего сумма.</w:t>
      </w:r>
    </w:p>
    <w:p>
      <w:pPr>
        <w:pStyle w:val="Normal"/>
        <w:bidi w:val="0"/>
        <w:rPr/>
      </w:pPr>
      <w:r>
        <w:rPr/>
        <w:t xml:space="preserve"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адрес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