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9</w:t>
      </w:r>
    </w:p>
    <w:p>
      <w:pPr>
        <w:pStyle w:val="Normal"/>
        <w:ind w:firstLine="709"/>
        <w:jc w:val="both"/>
        <w:rPr/>
      </w:pPr>
      <w:r>
        <w:rPr/>
      </w:r>
    </w:p>
    <w:p>
      <w:pPr>
        <w:pStyle w:val="Normal"/>
        <w:ind w:firstLine="709"/>
        <w:jc w:val="both"/>
        <w:rPr/>
      </w:pPr>
      <w:r>
        <w:rPr/>
        <w:t>Дело № 02-0151/85/2023</w:t>
      </w:r>
    </w:p>
    <w:p>
      <w:pPr>
        <w:pStyle w:val="Normal"/>
        <w:ind w:firstLine="709"/>
        <w:jc w:val="both"/>
        <w:rPr/>
      </w:pPr>
      <w:r>
        <w:rPr/>
        <w:t>Уникальный идентификатор дела: 91MS0085-01-2023-000252-24</w:t>
      </w:r>
    </w:p>
    <w:p>
      <w:pPr>
        <w:pStyle w:val="Normal"/>
        <w:ind w:firstLine="709"/>
        <w:jc w:val="both"/>
        <w:rPr/>
      </w:pPr>
      <w:r>
        <w:rPr/>
      </w:r>
    </w:p>
    <w:p>
      <w:pPr>
        <w:pStyle w:val="Normal"/>
        <w:ind w:firstLine="709"/>
        <w:jc w:val="center"/>
        <w:rPr/>
      </w:pPr>
      <w:r>
        <w:rPr/>
        <w:t>РЕШЕНИЕ</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t>30 марта 2023 года                                                                                         адрес</w:t>
      </w:r>
    </w:p>
    <w:p>
      <w:pPr>
        <w:pStyle w:val="Normal"/>
        <w:ind w:firstLine="709"/>
        <w:jc w:val="both"/>
        <w:rPr/>
      </w:pPr>
      <w:r>
        <w:rPr/>
      </w:r>
    </w:p>
    <w:p>
      <w:pPr>
        <w:pStyle w:val="Normal"/>
        <w:ind w:firstLine="709"/>
        <w:jc w:val="both"/>
        <w:rPr/>
      </w:pPr>
      <w:r>
        <w:rPr/>
        <w:t>Мировой судья судебного участка № 85 Судакского судебного района (городской адрес) адрес фио,</w:t>
      </w:r>
    </w:p>
    <w:p>
      <w:pPr>
        <w:pStyle w:val="Normal"/>
        <w:ind w:firstLine="709"/>
        <w:jc w:val="both"/>
        <w:rPr/>
      </w:pPr>
      <w:r>
        <w:rPr/>
        <w:t>при помощнике</w:t>
        <w:tab/>
        <w:tab/>
        <w:tab/>
        <w:tab/>
        <w:tab/>
        <w:t>фио,</w:t>
      </w:r>
    </w:p>
    <w:p>
      <w:pPr>
        <w:pStyle w:val="Normal"/>
        <w:ind w:firstLine="709"/>
        <w:jc w:val="both"/>
        <w:rPr/>
      </w:pPr>
      <w:r>
        <w:rPr/>
        <w:t xml:space="preserve">с участием </w:t>
      </w:r>
    </w:p>
    <w:p>
      <w:pPr>
        <w:pStyle w:val="Normal"/>
        <w:ind w:firstLine="709"/>
        <w:jc w:val="both"/>
        <w:rPr/>
      </w:pPr>
      <w:r>
        <w:rPr/>
        <w:t xml:space="preserve">представителя истца Государственного унитарного предприятия Республики Крым «Крымтеплокоммунэнерго» – фио, </w:t>
      </w:r>
    </w:p>
    <w:p>
      <w:pPr>
        <w:pStyle w:val="Normal"/>
        <w:ind w:firstLine="709"/>
        <w:jc w:val="both"/>
        <w:rPr/>
      </w:pPr>
      <w:r>
        <w:rPr/>
        <w:t>представителя ответчика фио – фио,</w:t>
      </w:r>
    </w:p>
    <w:p>
      <w:pPr>
        <w:pStyle w:val="Normal"/>
        <w:ind w:firstLine="709"/>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далее – ГУП РК «Крымтеплокоммунэнерго») к фио о взыскании задолженности за тепловую энергию, потребленную в целях содержания общего имущества многоквартирного дома, пени, государственной пошлины, -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17.11.2022 ГУП РК «КрымТеплоКоммунЭнерго» обратилось в суд с иском к фио о взыскании задолженности за тепловую энергию, потребленную в целях содержания общего имущества многоквартирного дома, пени, государственной пошлины. Просит взыскать с ответчика в пользу истца задолженность за тепловую энергию, потребленную в целях содержания общего имущества многоквартирного дома № 2, расположенного по адресу: адрес, образовавшуюся в период с 01.04.2019 по 30.04.2021 в размере сумма; пени в размере сумма; государственную пошлину в размере сумма</w:t>
      </w:r>
    </w:p>
    <w:p>
      <w:pPr>
        <w:pStyle w:val="Normal"/>
        <w:ind w:firstLine="709"/>
        <w:jc w:val="both"/>
        <w:rPr/>
      </w:pPr>
      <w:r>
        <w:rPr/>
        <w:t xml:space="preserve">Заявленные требования мотивированы тем, что Филиал Государственного унитарного предприятия Республики Крым «Крымтеплокоммунэнерго» в адрес является производителем, транспортировщиком и централизованным поставщиком тепловой энергии на нужды населения и предоставляет фио тепловую энергию на содержание общего имущества многоквартирного дома расположенного по адресу: адрес (лицевой счет № 556020172). </w:t>
      </w:r>
    </w:p>
    <w:p>
      <w:pPr>
        <w:pStyle w:val="Normal"/>
        <w:ind w:firstLine="709"/>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09"/>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09"/>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09"/>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09"/>
        <w:jc w:val="both"/>
        <w:rPr/>
      </w:pPr>
      <w:r>
        <w:rPr/>
        <w:t xml:space="preserve">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09"/>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09"/>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4.2019 по 30.04.2021 составляет сумма</w:t>
      </w:r>
    </w:p>
    <w:p>
      <w:pPr>
        <w:pStyle w:val="Normal"/>
        <w:ind w:firstLine="709"/>
        <w:jc w:val="both"/>
        <w:rPr/>
      </w:pPr>
      <w:r>
        <w:rPr/>
        <w:t>Истцом было направлено заявление о выдаче судебного приказа. Определением мирового судьи судебного участка № 85 Судакского судебного района (городской адрес) адрес от 19.05.2022 по делу № 2-85-488/2022 судебный приказ был отменён.</w:t>
      </w:r>
    </w:p>
    <w:p>
      <w:pPr>
        <w:pStyle w:val="Normal"/>
        <w:ind w:firstLine="709"/>
        <w:jc w:val="both"/>
        <w:rPr/>
      </w:pPr>
      <w:r>
        <w:rPr/>
        <w:t xml:space="preserve">В  судебном  заседании представитель истца поддержала исковые требования, просила удовлетворить иск в полном объеме по мотивам, изложенным в исковом заявлении. Кроме того, пояснила, что оборудование многоквартирного дома  № 2, расположенного по адресу: адрес системой централизованного отопления на 66% подтверждается протоколом межведомственной комиссии. Указанный протокол предоставить не может в связи с его отсутствием. </w:t>
      </w:r>
    </w:p>
    <w:p>
      <w:pPr>
        <w:pStyle w:val="Normal"/>
        <w:ind w:firstLine="709"/>
        <w:jc w:val="both"/>
        <w:rPr/>
      </w:pPr>
      <w:r>
        <w:rPr/>
        <w:t xml:space="preserve">В судебном заседании представитель ответчика фио – фио возражал против удовлетворения исковых требований.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е в заявленный период отсутствовали приборы отопления, то есть услуга по отоплению общего имущества истцом не оказывается. Указанная квартира и подъезд отключены от отопления управляющей компанией «Судак» в 2007 г., фактически демонтированы все стояки отопления в подъезде, до настоящего времени весь подъезд не подключен к системе централизованного отопления. </w:t>
      </w:r>
    </w:p>
    <w:p>
      <w:pPr>
        <w:pStyle w:val="Normal"/>
        <w:ind w:firstLine="709"/>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09"/>
        <w:jc w:val="both"/>
        <w:rPr/>
      </w:pPr>
      <w:r>
        <w:rPr/>
        <w:t>Как следует из материалов дела, ответчик фио с 2015 года является собственником квартиры, расположенной по адресу: адрес.</w:t>
      </w:r>
    </w:p>
    <w:p>
      <w:pPr>
        <w:pStyle w:val="Normal"/>
        <w:ind w:firstLine="709"/>
        <w:jc w:val="both"/>
        <w:rPr/>
      </w:pPr>
      <w:r>
        <w:rPr/>
        <w:t>Дом, расположенный по адресу: адрес, подключен к системе центрального теплоснабжения с общей площадью 1924,5 кв.м, площадь жилых и нежилых помещений с централизованным теплоснабжением 1273,3 кв.м., площадь с индивидуальными источниками отопления – 651,2 кв.адрес прибором учета тепловой энергии оборудован (л.д.65).</w:t>
      </w:r>
    </w:p>
    <w:p>
      <w:pPr>
        <w:pStyle w:val="Normal"/>
        <w:ind w:firstLine="709"/>
        <w:jc w:val="both"/>
        <w:rPr/>
      </w:pPr>
      <w:r>
        <w:rPr/>
        <w:t>Квартира, принадлежащая ответчику в указанном многоквартирном доме, не оборудована системой централизованного отопления, что подтверждается материалами дела /л.д. 31, 76, 77, 78,79, 80/.</w:t>
      </w:r>
    </w:p>
    <w:p>
      <w:pPr>
        <w:pStyle w:val="Normal"/>
        <w:ind w:firstLine="709"/>
        <w:jc w:val="both"/>
        <w:rPr/>
      </w:pPr>
      <w:r>
        <w:rPr/>
        <w:t>Одной из процессуальных гарантий правильного рассмотрения и разрешения судом гражданских дел является норма части 1 статьи 195 Гражданского процессуального кодекса Российской Федерации, определяющая, что решение суда должно быть законным и обоснованным.</w:t>
      </w:r>
    </w:p>
    <w:p>
      <w:pPr>
        <w:pStyle w:val="Normal"/>
        <w:ind w:firstLine="709"/>
        <w:jc w:val="both"/>
        <w:rPr/>
      </w:pPr>
      <w:r>
        <w:rPr/>
        <w:t>Согласно ст.210 ГК РФ, ст.ст.153, 158 ЖК РФ собственник жилого помещения в многоквартирном доме обязан нести расходы на содержание принадлежащего ему помещения, общего имущества в многоквартирном доме соразмерно своей доле в праве общей собственности на это имущество, обязан своевременно и полностью вносить плату за жилое помещение и коммунальные услуги.</w:t>
      </w:r>
    </w:p>
    <w:p>
      <w:pPr>
        <w:pStyle w:val="Normal"/>
        <w:ind w:firstLine="709"/>
        <w:jc w:val="both"/>
        <w:rPr/>
      </w:pPr>
      <w:r>
        <w:rPr/>
        <w:t>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ч.1 ст.539 ГК РФ).</w:t>
      </w:r>
    </w:p>
    <w:p>
      <w:pPr>
        <w:pStyle w:val="Normal"/>
        <w:ind w:firstLine="709"/>
        <w:jc w:val="both"/>
        <w:rPr/>
      </w:pPr>
      <w:r>
        <w:rPr/>
        <w:t>В силу ч. 1 ст.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09"/>
        <w:jc w:val="both"/>
        <w:rPr/>
      </w:pPr>
      <w:r>
        <w:rPr/>
        <w:t>Частью 2 статьи 157 ЖК РФ установлено, что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Normal"/>
        <w:ind w:firstLine="709"/>
        <w:jc w:val="both"/>
        <w:rPr/>
      </w:pPr>
      <w:r>
        <w:rPr/>
        <w:t>Как указывает Конституционный Суд Российской Федерации, реализацией приведенных конституционно-правовых требований в их непротиворечивом единстве обусловлен комплексный, межотраслевой характер правового регулирования отношений, возникающих в процессе потребления коммунальных ресурсов, включая тепловую энергию, гражданами, в том числе собственниками и пользователями помещений в многоквартирном доме; исходя из этого, нормативное регулирование отношений в сфере снабжения энергетическими ресурсами - с учетом необходимости соблюдения конституционного права граждан на жилище, охраны частной собственности, рационального использования природных ресурсов - должно основываться на вытекающих из Конституции Российской Федерации (статья 17, часть 3; статья 19, часть 1; статья 55, часть 3) принципах определенности, справедливости и соразмерности вводимых ограничений конституционно значимым целям, с тем чтобы достигался разумный баланс имущественных интересов участников данных отношений применительно, среди прочего, к порядку определения объема потребляемого собственниками и пользователями помещений в многоквартирном доме коммунального ресурса и взимаемой за него платы (Постановление от 10 июля 2018 года №30-П, Определение от 10 октября 2017 года №2256-0). "</w:t>
      </w:r>
    </w:p>
    <w:p>
      <w:pPr>
        <w:pStyle w:val="Normal"/>
        <w:ind w:firstLine="709"/>
        <w:jc w:val="both"/>
        <w:rPr/>
      </w:pPr>
      <w:r>
        <w:rPr/>
        <w:t>В соответствии с п.4 Постановления Конституционного Суда РФ от 20 декабря 2018 №46-П 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384-Ф3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491; раздел III Правил и норм технической эксплуатации жилищного фонда, утвержденных постановлением Госстроя России от 27 сентября 2003 года №170; СанПиН 2.1.2.2645-10 «Санитарно- 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 июня 2010 года №64).</w:t>
      </w:r>
    </w:p>
    <w:p>
      <w:pPr>
        <w:pStyle w:val="Normal"/>
        <w:ind w:firstLine="709"/>
        <w:jc w:val="both"/>
        <w:rPr/>
      </w:pPr>
      <w:r>
        <w:rPr/>
        <w:t>Расчет платы за отопление в многоквартирном доме, подключенном к системе централизованного теплоснабжения, производится в соответствии с положе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далее по тексту Правила) и формулами, к которым эти положения отсылают: при отсутствии коллективного (общедомового) прибора учета тепловой энергии в многоквартирном доме размер такой платы определяется исходя из норматива потребления коммунальной услуги по отоплению, площади отдельного помещения и тарифа на тепловую энергию; при наличии же коллективного (общедомового) прибора учета тепловой энергии порядок расчета платы за отопление зависит от оснащенности всех отдельных помещений в многоквартирном доме индивидуальными приборами учета тепловой энергии.</w:t>
      </w:r>
    </w:p>
    <w:p>
      <w:pPr>
        <w:pStyle w:val="Normal"/>
        <w:ind w:firstLine="709"/>
        <w:jc w:val="both"/>
        <w:rPr/>
      </w:pPr>
      <w:r>
        <w:rPr/>
        <w:t>Согласно п.6 Правил содержания общего имущества в многоквартирном доме, утвержденных Постановлением Правительства РФ от 13 августа 2006 года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9"/>
        <w:jc w:val="both"/>
        <w:rPr/>
      </w:pPr>
      <w:r>
        <w:rPr/>
        <w:t>Согласно разъяснений Конституционного Суда РФ, данных в Постановлении №46-П от 20 декабря 2018 года,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по предоставлению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совокупно расходуемую на обогрев как обособленных помещений, так и помещений вспомогательного использования. В частности, Правила предоставления коммунальных услуг собственникам и пользователям помещений в многоквартирных домах и жилых домов устанавливают, что потребитель коммунальной услуги по отоплению вне зависимости от выбранного способа управления многоквартирным домом вносит плату за данную услугу совокупно без разделения на плату за ее потребление в жилом или нежилом помещении и плату за ее потребление в целях содержания общего имущества в многоквартирном доме (абзац второй пункта 40).</w:t>
      </w:r>
    </w:p>
    <w:p>
      <w:pPr>
        <w:pStyle w:val="Normal"/>
        <w:ind w:firstLine="709"/>
        <w:jc w:val="both"/>
        <w:rPr/>
      </w:pPr>
      <w:r>
        <w:rPr/>
        <w:t>Конституционный Суд Российской Федерации в своем постановлении от 27 апреля 2021 года № 16-П закрепляет, что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ind w:firstLine="709"/>
        <w:jc w:val="both"/>
        <w:rPr/>
      </w:pPr>
      <w:r>
        <w:rPr/>
        <w:t>Согласно Жилищному кодексу Российской Федерации отношения по поводу предоставления коммунальных услуг и внесения платы за них составляют предмет регулирования жилищного законодательства (пункты 10 и 11 части 1 статьи 4). При осуществлении соответствующего правового регулирования федеральный законодатель принимал во внимание необходимость стимулирования потребителей коммунальных ресурсов к эффективному их использованию и, предусмотрев в статье 157 данного Кодекса общие принципы определения объема потребляемых коммунальных услуг для исчисления размера платы за них, установил в качестве основного принципа учет потребленного коммунального ресурса исходя из показаний приборов учета, отсутствие которых восполняется применением расчетного способа определения количества энергетических ресурсов, а также использованием нормативов потребления коммунальных услуг (часть 1). Указанным законоположениям корреспондируют и предписания Гражданского кодекса Российской Федерации, согласно которым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ункт 1 статьи 544 и пункт 1 статьи 548).</w:t>
      </w:r>
    </w:p>
    <w:p>
      <w:pPr>
        <w:pStyle w:val="Normal"/>
        <w:ind w:firstLine="709"/>
        <w:jc w:val="both"/>
        <w:rPr/>
      </w:pPr>
      <w:r>
        <w:rPr/>
        <w:t xml:space="preserve">Как указано в исковом заявлении, 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л.д. 2/. Вместе с этим, несмотря на наличие в указанном пункте Правил нескольких формул расчета, истцом в исковом заявлении, в письменных пояснениях от 19.12.2022 и 22.03.2023 /л.д. 19, 64/ не указана формула, по которой производится расчет платы за отопление квартиры ответчика. Не указана представителем истца формула и в судебном заседании. </w:t>
      </w:r>
    </w:p>
    <w:p>
      <w:pPr>
        <w:pStyle w:val="Normal"/>
        <w:ind w:firstLine="709"/>
        <w:jc w:val="both"/>
        <w:rPr/>
      </w:pPr>
      <w:r>
        <w:rPr/>
        <w:t>Как следует из письменного заявления представителя ответчика от 09.01.2023, в соответствии с постановлением Правительства от 28.12.2018 № 1708, внесены изменения в порядок расчета, в соответствии с которым в формулах расчета предусмотрен нулевой объем потребления тепловой энергии в помещении собственника /л.д. 30/.</w:t>
      </w:r>
    </w:p>
    <w:p>
      <w:pPr>
        <w:pStyle w:val="Normal"/>
        <w:ind w:firstLine="709"/>
        <w:jc w:val="both"/>
        <w:rPr/>
      </w:pPr>
      <w:r>
        <w:rPr/>
        <w:t xml:space="preserve">Согласно акту обследования квартиры по адресу: адрес от 03.08.2015, в результате обследования установлен факт отсутствия отопления в жилом помещении, в 2 комнатах батареи имеются, но теплоноситель в них не поступает, на кухне батарея отсутствует /л.д. 79/. </w:t>
      </w:r>
    </w:p>
    <w:p>
      <w:pPr>
        <w:pStyle w:val="Normal"/>
        <w:ind w:firstLine="709"/>
        <w:jc w:val="both"/>
        <w:rPr/>
      </w:pPr>
      <w:r>
        <w:rPr/>
        <w:t xml:space="preserve">В соответствии с актом о фиксации показаний контрольно-измерительных приборов системы отопления № 20/1-04/2018 от 04.04.2018 от 04.04.2018, 04.04.2018 обследованы стояки и радиаторы системы отопления в квартире по адресу: адрес на предмет подачи тепла в систему отопления. Комиссия зафиксировала отсутствие температурного режима подачи тепла в связи с отсутствием подключения квартирной разводки к магистральным теплосетям /л.д. 78/. </w:t>
      </w:r>
    </w:p>
    <w:p>
      <w:pPr>
        <w:pStyle w:val="Normal"/>
        <w:ind w:firstLine="709"/>
        <w:jc w:val="both"/>
        <w:rPr/>
      </w:pPr>
      <w:r>
        <w:rPr/>
        <w:t xml:space="preserve">Согласно акту от 23.05.2019, в ходе обследования жилого помещения по адресу: адрес на предмет наличия централизованного отопления, установлено, что стояки централизованного отопления, радиаторы централизованного отопления отсутствуют /л.д. 80/. </w:t>
      </w:r>
    </w:p>
    <w:p>
      <w:pPr>
        <w:pStyle w:val="Normal"/>
        <w:ind w:firstLine="709"/>
        <w:jc w:val="both"/>
        <w:rPr/>
      </w:pPr>
      <w:r>
        <w:rPr/>
        <w:t>Согласно выписке из протокол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адрес от 24.09.2021, межведомственная комиссия подтверждает, что в многоквартирном доме, расположенном по адресу: адрес, отсутствуют приборы отопления в местах общего пользования МКД (л.д.24).</w:t>
      </w:r>
    </w:p>
    <w:p>
      <w:pPr>
        <w:pStyle w:val="Normal"/>
        <w:ind w:firstLine="709"/>
        <w:jc w:val="both"/>
        <w:rPr/>
      </w:pPr>
      <w:r>
        <w:rPr/>
        <w:t xml:space="preserve">В соответствии с письмом администрации адрес от 30.01.2023, в результате обследования многоквартирного дома, расположенного по адресу: адрес, комиссией установлен факт отсутствия центрального отопления и газоснабжения в квартире № 21 (акт № 3 от 27.01.2023) /л.д. 76-77/. </w:t>
      </w:r>
    </w:p>
    <w:p>
      <w:pPr>
        <w:pStyle w:val="Normal"/>
        <w:ind w:firstLine="709"/>
        <w:jc w:val="both"/>
        <w:rPr/>
      </w:pPr>
      <w:r>
        <w:rPr/>
        <w:t>Порядок определения размера платы за коммунальную услугу по отоплению учитывает и возможность существования в многоквартирном доме одного или нескольких жилых либо нежилых помещений, в которых с соблюдением предусмотренных законом требований к переустройству установлен индивидуальный источник тепловой энергии, в связи с чем тепловая энергия, поступающая в дом по централизованным сетям теплоснабжения, непосредственно для отопления данных помещений не расходуется. В силу этого подлежащая внесению собственниками и пользователями таких помещений (жилых или нежилых) плата за коммунальную услугу по отоплению фактически исчисляется лишь исходя из приходящейся на данное помещение доли от общего объема (количества) тепловой энергии, потребленной за расчетный период на содержание общего имущества многоквартирного дома, на основании показаний коллективного (общедомового) прибора учета тепловой энергии (Постановление Конституционного Суда РФ от 27 апреля 2021 года № 16-П).</w:t>
      </w:r>
    </w:p>
    <w:p>
      <w:pPr>
        <w:pStyle w:val="Normal"/>
        <w:ind w:firstLine="709"/>
        <w:jc w:val="both"/>
        <w:rPr/>
      </w:pPr>
      <w:r>
        <w:rPr/>
        <w:t>В соответствии с абз. 6 пункта 42(1) Правил,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размер платы за коммунальную услугу по отоплению определяется по формулам 2(3-1), 2(4-1), 3(1-1), 3(2-1) приложения N 2 к настоящим Правилам.</w:t>
      </w:r>
    </w:p>
    <w:p>
      <w:pPr>
        <w:pStyle w:val="Normal"/>
        <w:ind w:firstLine="709"/>
        <w:jc w:val="both"/>
        <w:rPr/>
      </w:pPr>
      <w:r>
        <w:rPr/>
        <w:t xml:space="preserve">В соответствии с п. 3(2-1) Приложения № 2 к Правилам предоставления коммунальных услуг собственникам и пользователям помещений в многоквартирных домах и жилых домов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при этом все помещения общего пользования не оснащены отопительными приборами или иными теплопотребляющими элементами внутридомовой системы отопления, согласно пунктам 42(1) и 43 Правил определяется по формуле 3(2-1): </w:t>
      </w:r>
    </w:p>
    <w:p>
      <w:pPr>
        <w:pStyle w:val="Normal"/>
        <w:ind w:firstLine="709"/>
        <w:jc w:val="both"/>
        <w:rPr/>
      </w:pPr>
      <w:r>
        <w:rPr/>
        <w:t xml:space="preserve">Pi = Vi x ТТ, </w:t>
      </w:r>
    </w:p>
    <w:p>
      <w:pPr>
        <w:pStyle w:val="Normal"/>
        <w:ind w:firstLine="709"/>
        <w:jc w:val="both"/>
        <w:rPr/>
      </w:pPr>
      <w:r>
        <w:rPr/>
        <w:t>где:</w:t>
      </w:r>
    </w:p>
    <w:p>
      <w:pPr>
        <w:pStyle w:val="Normal"/>
        <w:ind w:firstLine="709"/>
        <w:jc w:val="both"/>
        <w:rPr/>
      </w:pPr>
      <w:r>
        <w:rPr/>
        <w:t>Vi - объем (количество) потребленной за расчетный период тепловой энергии, приходящийся на i-е помещение (жилое или нежилое) в многоквартирном доме;</w:t>
      </w:r>
    </w:p>
    <w:p>
      <w:pPr>
        <w:pStyle w:val="Normal"/>
        <w:ind w:firstLine="709"/>
        <w:jc w:val="both"/>
        <w:rPr/>
      </w:pPr>
      <w:r>
        <w:rPr/>
        <w:t>ТТ - тариф (цена) на тепловую энергию, установленный (определенная) в соответствии с законодательством Российской Федерации.</w:t>
      </w:r>
    </w:p>
    <w:p>
      <w:pPr>
        <w:pStyle w:val="Normal"/>
        <w:ind w:firstLine="709"/>
        <w:jc w:val="both"/>
        <w:rPr/>
      </w:pPr>
      <w:r>
        <w:rPr/>
        <w:t>Объем (количество) потребленной за расчетный период тепловой энергии, приходящийся на i-е помещение (жилое или нежилое) в многоквартирном доме определяется по формуле:</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Si - общая площадь i-го помещения (жилого или нежилого) в многоквартирном доме;</w:t>
      </w:r>
    </w:p>
    <w:p>
      <w:pPr>
        <w:pStyle w:val="Normal"/>
        <w:ind w:firstLine="709"/>
        <w:jc w:val="both"/>
        <w:rPr/>
      </w:pPr>
      <w:r>
        <w:rPr/>
        <w:t>Vд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Normal"/>
        <w:ind w:firstLine="709"/>
        <w:jc w:val="both"/>
        <w:rPr/>
      </w:pPr>
      <w:r>
        <w:rPr/>
        <w:t>Sоб - общая площадь всех жилых и нежилых помещений в многоквартирном доме;</w:t>
      </w:r>
    </w:p>
    <w:p>
      <w:pPr>
        <w:pStyle w:val="Normal"/>
        <w:ind w:firstLine="709"/>
        <w:jc w:val="both"/>
        <w:rPr/>
      </w:pPr>
      <w:r>
        <w:rPr/>
        <w:t>Sинд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09"/>
        <w:jc w:val="both"/>
        <w:rPr/>
      </w:pPr>
      <w:r>
        <w:rPr/>
        <w:t>При этом Vi равно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09"/>
        <w:jc w:val="both"/>
        <w:rPr/>
      </w:pPr>
      <w:r>
        <w:rPr/>
        <w:t>Суд приходит к выводу о том, что поскольку многоквартирный дом, расположенный по адресу: адрес, в котором находится квартира, принадлежащая фио, не оснащен отопительными приборами или иными теплопотребляющими элементами внутридомовой системы отопления в помещениях общего пользования /л.д. 24/, а также оборудован коллективным (общедомовым) прибором учета тепловой энергии /л.д. 22/, квартира, принадлежащая ответчику в указанном многоквартирном доме, не оборудована системой централизованного отопления, то в данном случае в соответствии с формулой 3(2-1) начисления по квартире, принадлежащей ответчице, за услуги отопления равняются 0, в связи с чем, начисление ответчице за период с 1 апреля 2019 года по 30 апреля 2021 года платы за услугу по содержанию и обогреву мест общего пользования является неправомерным.</w:t>
      </w:r>
    </w:p>
    <w:p>
      <w:pPr>
        <w:pStyle w:val="Normal"/>
        <w:ind w:firstLine="709"/>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09"/>
        <w:jc w:val="both"/>
        <w:rPr/>
      </w:pPr>
      <w:r>
        <w:rPr/>
        <w:t xml:space="preserve">На основании изложенного, руководствуясь ст.ст. 194-199 Гражданского процессуального кодекса Российской Федерации, - </w:t>
      </w:r>
    </w:p>
    <w:p>
      <w:pPr>
        <w:pStyle w:val="Normal"/>
        <w:ind w:firstLine="709"/>
        <w:jc w:val="both"/>
        <w:rPr/>
      </w:pPr>
      <w:r>
        <w:rPr/>
      </w:r>
    </w:p>
    <w:p>
      <w:pPr>
        <w:pStyle w:val="Normal"/>
        <w:ind w:firstLine="709"/>
        <w:jc w:val="center"/>
        <w:rPr/>
      </w:pPr>
      <w:r>
        <w:rPr/>
        <w:t>РЕШИЛ:</w:t>
      </w:r>
    </w:p>
    <w:p>
      <w:pPr>
        <w:pStyle w:val="Normal"/>
        <w:ind w:firstLine="709"/>
        <w:jc w:val="both"/>
        <w:rPr/>
      </w:pPr>
      <w:r>
        <w:rPr/>
      </w:r>
    </w:p>
    <w:p>
      <w:pPr>
        <w:pStyle w:val="Normal"/>
        <w:ind w:firstLine="709"/>
        <w:jc w:val="both"/>
        <w:rPr/>
      </w:pPr>
      <w:r>
        <w:rPr/>
        <w:t>В удовлетворении искового заявления Государственного унитарного предприятия Республики Крым «Крымтеплокоммунэнерго» к фио о взыскании задолженности за тепловую энергию, потребленную в целях содержания общего имущества многоквартирного дома, пени, государственной пошлины – отказать.</w:t>
      </w:r>
    </w:p>
    <w:p>
      <w:pPr>
        <w:pStyle w:val="Normal"/>
        <w:ind w:firstLine="709"/>
        <w:jc w:val="both"/>
        <w:rPr/>
      </w:pPr>
      <w:r>
        <w:rPr/>
        <w:t>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w:t>
      </w:r>
    </w:p>
    <w:p>
      <w:pPr>
        <w:pStyle w:val="Normal"/>
        <w:ind w:firstLine="709"/>
        <w:jc w:val="both"/>
        <w:rPr/>
      </w:pPr>
      <w:r>
        <w:rPr/>
        <w:t>Мотивированное решение в окончательной форме изготовлено 12 апреля 2023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Мировой судья                                                                              фио </w:t>
      </w:r>
    </w:p>
    <w:p>
      <w:pPr>
        <w:pStyle w:val="Normal"/>
        <w:ind w:firstLine="709"/>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