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152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, 235, 237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тепловую энергию за период с дата по дата в размере сумма, расходы по оплате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 xml:space="preserve"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