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54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8 июл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Колеватову Олегу Юрь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Колеватова Олега Юрье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12.2010 года по 01.06.2017 года в размере 12889 рублей 48 копеек, расходы по оплате госпошлины в размере 515 рублей 58 копеек, а всего 13405 рублей 58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