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55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2 июня 2020 года     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Сологуб Л.В.</w:t>
      </w:r>
    </w:p>
    <w:p>
      <w:pPr>
        <w:pStyle w:val="Normal"/>
        <w:bidi w:val="0"/>
        <w:rPr/>
      </w:pPr>
      <w:r>
        <w:rPr/>
        <w:t>при секретаре                                                  Вахтиной С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общества с ограниченной ответственностью «Сириус-Трейд» к Голубцову Александру Владимировичу о взыскании задолженности по договору займа, </w:t>
      </w:r>
    </w:p>
    <w:p>
      <w:pPr>
        <w:pStyle w:val="Normal"/>
        <w:bidi w:val="0"/>
        <w:rPr/>
      </w:pPr>
      <w:r>
        <w:rPr/>
        <w:t>руководствуясь ст.ст. 194-199, 245, 247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«Сириус-Трейд» удовлетворить.</w:t>
      </w:r>
    </w:p>
    <w:p>
      <w:pPr>
        <w:pStyle w:val="Normal"/>
        <w:bidi w:val="0"/>
        <w:rPr/>
      </w:pPr>
      <w:r>
        <w:rPr/>
        <w:t>Взыскать Голубцова Александра Владимировича, паспортные данные ..., в пользу общества с ограниченной ответственностью «Сириус-Трейд» задолженность по договору займа № 3z00uo от 28.02.2019 за период с 01.03.2019 по 18.09.2019 в сумме 15117 (пятнадцать тысяч сто семнадцать) рублей 70 копеек, из которых: 8020 руб. 00 коп. – сумма основного долга; 7097 руб. 70 коп. – проценты за пользование суммой займа.</w:t>
      </w:r>
    </w:p>
    <w:p>
      <w:pPr>
        <w:pStyle w:val="Normal"/>
        <w:bidi w:val="0"/>
        <w:rPr/>
      </w:pPr>
      <w:r>
        <w:rPr/>
        <w:t>Взыскать с Голубцова Александра Владимировича, паспортные данные ..., в пользу общества с ограниченной ответственностью «Сириус-Трейд» расходы по оплате государственной пошлины в размере 604 (шестьсот четыре) рубля 71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мировому судье судебного участка № 85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