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56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0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представителя истца Любушкина А.В., ответчика Мануилова А.Е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Мануилову Александру Евстафьевичу о взыскании задолженности по оплате услуг за водоснабж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Мануилова Александра Евстафьевича в пользу Государственного унитарного предприятия Республики Крым «Вода Крыма» задолженность по оплате услуг за водоснабжение за период с 01.02.2004 года по 01.05.2019 года в размере 9309 рублей 05 копеек, расходы по оплате госпошлины в размере 400 рублей 00 копеек, а всего 9709 рублей 05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