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160/2019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26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>с участием ответчика Николаева С.Д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Николаеву Сергею Даниловичу о взыскании задолженности по оплате услуг за водоснабж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удовлетворить частично.</w:t>
      </w:r>
    </w:p>
    <w:p>
      <w:pPr>
        <w:pStyle w:val="Normal"/>
        <w:bidi w:val="0"/>
        <w:rPr/>
      </w:pPr>
      <w:r>
        <w:rPr/>
        <w:tab/>
        <w:t>Взыскать с Николаева Сергея Даниловича в пользу Государственного унитарного предприятия Республики Крым «Вода Крыма» задолженность по оплате услуг за водоснабжение за период с 01.05.2016 года по 01.05.2019 года в размере 1858 рублей 17 копеек, расходы по оплате госпошлины в размере 400 рублей 00 копеек, а всего 2258 рублей 17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ab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