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 166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16 августа 2017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Мололкиной А.В.,</w:t>
      </w:r>
    </w:p>
    <w:p>
      <w:pPr>
        <w:pStyle w:val="Normal"/>
        <w:bidi w:val="0"/>
        <w:rPr/>
      </w:pPr>
      <w:r>
        <w:rPr/>
        <w:t xml:space="preserve">ответчика Игина И.П., 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Игину Игорю Петро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Игина Игоря Петро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8.2014 года по 01.07.2017 года в размере 12234 рубля 58 копеек, расходы по оплате госпошлины в размере 489 рублей 38 копеек, а всего 12723 рубля 96 копеек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 xml:space="preserve">А.Г. Перекрёстов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