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67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6 августа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с участием ответчика Литвиновой С.А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Литвиновой Светлане Александровне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унктом 42 Правил N &lt;...&gt; установлено, что при отсутствии индивидуального или общего (квартирного) прибора учета холодной воды, горячей воды, электрической энергии и газа размер платы за коммунальную услугу по холодному водоснабжению, горячему водоснабжению, электроснабжению, газоснабжению, предоставленную потребителю в жилом помещении, определяется в соответствии с формулами 4 и 5 приложения N 2 к настоящим Правилам исходя из нормативов потребления коммунальной услуги.</w:t>
      </w:r>
    </w:p>
    <w:p>
      <w:pPr>
        <w:pStyle w:val="Normal"/>
        <w:bidi w:val="0"/>
        <w:rPr/>
      </w:pPr>
      <w:r>
        <w:rPr/>
        <w:t>Поскольку счетчик горячей воды ГВС-15 с заводским номером N &lt;...&gt; не введен в эксплуатацию и не опломбирован, он не может использоваться для учета воды. Поэтому начисление платы за горячее водоснабжение истцу не может быть рассчитано по показаниям его счетчика, следовательно, подлежит расчету исходя из нормативов потребления коммунальной услуг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{Апелляционное определение Омского областного суда от 25.02.2016 по делу N 33-1636/2016 Требование: О признании незаконными требований к индивидуальным приборам учета горячей воды, действий по расклейке на домах и сбросу в почтовые ящики предупреждений и уведомлений, не соответствующих закону, по сбору средств на общедомовые нужды, признании недействительным намерения получить долги, обязании выдать копию заявления, исполнить надлежащим образом услугу приемки в эксплуатацию прибора учета, исключить из платежных документов строку об оплате за горячее водоснабжение, произвести перерасчет, взыскании компенсации морального вреда и судебных расходов. Решение: В удовлетворении требования отказано, поскольку истец не представил доказательств в опровержение доводов ответчика о допущенных нарушениях норм при установке прибора учета. {КонсультантПлюс}}</w:t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Литвиновой Светланы Александровны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12.2016 года по 01.07.2017 года в размере 2325 рублей 29 копеек, расходы по оплате госпошлины в размере 400 рублей 00 копеек, а всего 2725 рублей 29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