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67/2019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   09 июля 2019 года      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Страхового публичного акционерного общества «Ингосстрах» к Ибрагимову Сервину Смаиловичу о возмещении ущерба в порядке суброг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>Взыскать с Ибрагимова Сервина Смаиловича в пользу Страхового публичного акционерного общества «Ингосстрах» сумму ущерба в порядке суброгации в размере 44140 рублей 65 копеек, расходы по оплате государственной пошлины в размере 1524 рубля 22 копейки, расходы на оплату услуг представителя в размере 3000 рублей 00 копеек, а всего 48664 рубля 87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