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ело № 2-85-175/2020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ЕНИЕ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(резолютивная часть)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7 июня 2020 года                                                                   г. Судак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Исполняющий обязанности мирового судьи судебного участка № 85 Судакского судебного района (городской округ Судак) Республики Крым), мировой судья судебного участка № 86 Судакского судебного района (городской округ Судак) Республики Крым                   Сологуб Л.В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и секретаре                                                          Вахтиной С.В.,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 участием представителя истца                            Ягъяева О.М.,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тветчика                                                                Крупецкова В.Н.,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рассмотрев в открытом судебном заседании в помещении судебного участка гражданское дело по иску государственного унитарного предприятия Республики Крым «Крымэнерго» к Крупецкову Виктору Николаевичу о взыскании задолженности по оплате за потребленную электроэнергию, 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руководствуясь ст.ст. 194-199 ГПК РФ, мировой судья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color w:val="404040"/>
          <w:spacing w:val="-4"/>
          <w:sz w:val="22"/>
          <w:szCs w:val="22"/>
        </w:rPr>
        <w:t xml:space="preserve">исковые требования </w:t>
      </w:r>
      <w:r>
        <w:rPr>
          <w:color w:val="404040"/>
          <w:sz w:val="22"/>
          <w:szCs w:val="22"/>
        </w:rPr>
        <w:t>государственного унитарного предприятия Республики Крым «Крымэнерго» удовлетворить.</w:t>
      </w:r>
      <w:r>
        <w:rPr>
          <w:color w:val="404040"/>
          <w:spacing w:val="-4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Взыскать с Крупецкова Виктора Николаевича, паспортные данные адрес,, в пользу государственного унитарного предприятия Республики Крым «Крымэнерго» задолженность по оплате за потребленную электроэнергию, образовавшуюся за период с 10.03.2017 по 11.10.2019 в сумме 28143 (двадцать восемь тысяч сто сорок три) рубля 90 копеек. Реквизиты для перечисления платы в счет возмещения ущерба: р/сч 40602810100230200007, ИНН 9102002878, КПП 910201001, Банк получателя: АО «ГЕНБАНК», БИК 043510123, корр/сч 30101810835100000123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зыскать с Крупецкова Виктора Николаевича, паспортные данные адрес,, в пользу государственного унитарного предприятия Республики Крым «Крымэнерго»  расходы по оплате государственной пошлины в сумме 1044 (одна тысяча сорок четыре) рубля 00 копеек, на следующие реквизиты: р/сч 40602810100230200007, ИНН 9102002878, КПП 910201001, Банк получателя: АО «ГЕНБАНК», БИК 043510123, корр/сч 30101810835100000123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34" w:hanging="0"/>
        <w:jc w:val="both"/>
        <w:rPr/>
      </w:pPr>
      <w:r>
        <w:rPr>
          <w:color w:val="404040"/>
          <w:sz w:val="22"/>
          <w:szCs w:val="22"/>
        </w:rPr>
        <w:t>Мировой судья                                                                         Л.В. Сологуб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