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78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04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Любушкина А.В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Калуцкой Людмиле Алексеевне о взыскании задолженности по оплате услуг за водоснабжение, </w:t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  <w:t>Государственное унитарное предприятие Республики Крым «Вода Крыма» обратилось к мировому судье с иском к Калуцкой Л.А. о взыскании задолженности по оплате услуг за водоснабжение за период с 01.01.2003 года по 01.10.2010 года в размере 6178 рублей 89 копеек, указав, что ответчик является потребителем услуг по водоснабжению, которые истец поставляет по адресу: адрес .... Абонент Калуцкая Л.А. имеет лицевой счет № 5067. Однако, в нарушение гражданского и жилищного законодательства, не смотря на ежемесячно выставляемые счет-квитанции, ответчик отказывается добровольно производить оплату за потребленную холодную воду. За период с 01.01.2003 года по 01.10.2010 года ответчику оказана услуга по водоснабжению на сумму  6178 рублей 89 копеек. В целях досудебного урегулирования спора истцом в адрес ответчика было направлено претензионное письмо с требованием погасить имеющуюся задолженность, однако ответчиком каких-либо действий предпринято не было. В связи с чем, истец просит взыскать с ответчика задолженность по оплате услуги водоснабжения в сумме 6178 рублей 89 копеек, а также расходы по оплате государственной пошлины.</w:t>
      </w:r>
    </w:p>
    <w:p>
      <w:pPr>
        <w:pStyle w:val="Normal"/>
        <w:bidi w:val="0"/>
        <w:rPr/>
      </w:pPr>
      <w:r>
        <w:rPr/>
        <w:t>В судебное заседание представитель истца Любушкина А.В. исковые требования поддержал, пояснив, что в период с 01.01.2003 года по 01.10.2010 года ответчик являлась потребителем  услуг водоснабжения по адресу: адрес и 13. В 2010 году Калуцкой Л.А.  была выделена квартира по адресу: адрес. Однако, задолженность за период с 01.01.2003 года по 01.10.2010 года ответчиком не оплачена. Просил взыскать с ответчика задолженность по оплате услуги водоснабжения в сумме 6178 рублей 89 копеек, расходы по оплате государственной пошлины.</w:t>
      </w:r>
    </w:p>
    <w:p>
      <w:pPr>
        <w:pStyle w:val="Normal"/>
        <w:bidi w:val="0"/>
        <w:rPr/>
      </w:pPr>
      <w:r>
        <w:rPr/>
        <w:t xml:space="preserve">В судебном заседании ответчик Калуцкая Л.А. в судебное заседание не явилась, поступило заявление о применении срока исковой давности (л.д. 40). </w:t>
      </w:r>
    </w:p>
    <w:p>
      <w:pPr>
        <w:pStyle w:val="Normal"/>
        <w:bidi w:val="0"/>
        <w:rPr/>
      </w:pPr>
      <w:r>
        <w:rPr/>
        <w:t>Выслушав представителя истца, исследовав материалы дела, мировой судья приходит к следующему.</w:t>
      </w:r>
    </w:p>
    <w:p>
      <w:pPr>
        <w:pStyle w:val="Normal"/>
        <w:bidi w:val="0"/>
        <w:rPr/>
      </w:pPr>
      <w:r>
        <w:rPr/>
        <w:tab/>
        <w:t>В соответствии с ч. 1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bidi w:val="0"/>
        <w:rPr/>
      </w:pPr>
      <w:r>
        <w:rPr/>
        <w:t>Согласно ст. 196 ГК РФ общий срок исковой давности устанавливается в три года.</w:t>
      </w:r>
    </w:p>
    <w:p>
      <w:pPr>
        <w:pStyle w:val="Normal"/>
        <w:bidi w:val="0"/>
        <w:rPr/>
      </w:pPr>
      <w:r>
        <w:rPr/>
        <w:t xml:space="preserve">В силу ч. 2 ст. 199 ГК РФ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  </w:t>
      </w:r>
    </w:p>
    <w:p>
      <w:pPr>
        <w:pStyle w:val="Normal"/>
        <w:bidi w:val="0"/>
        <w:rPr/>
      </w:pPr>
      <w:r>
        <w:rPr/>
        <w:t xml:space="preserve">Учитывая, что ответчик Калуцкая Л.А. заявила о применении срока исковой давности взыскания по оплате услуг за водоснабжение за период с 01.01.2003 года по 01.10.2010 года в размере 6178 рублей 89 копеек. Доказательств, уважительности причин пропуска срока исковой давности, истцом не представлено. Следовательно, истцом пропущен срок исковой давности и исковые требования не подлежат удовлетворению.  </w:t>
      </w:r>
    </w:p>
    <w:p>
      <w:pPr>
        <w:pStyle w:val="Normal"/>
        <w:bidi w:val="0"/>
        <w:rPr/>
      </w:pPr>
      <w:r>
        <w:rPr/>
        <w:t>Руководствуясь ст. ст. 194-198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В удовлетворении исковых требований Государственного унитарного предприятия Республики Крым «Вода Крыма» о взыскании с Калуцкой Людмилы Алексеевны задолженности по оплате услуг за водоснабжение за период с 01.01.2003 года по 01.01.2010 года в размере 6178 рублей 89 копеек, расходов по оплате госпошлины в размере 400 рублей 00 копеек – отказать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