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79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0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Заварзиной Н.А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чреждения – Управления Пенсионного фонда Российской Федерации в г. Судаке Республики Крым к Мамоновой Анастасии Александровне о взыскании излишне выплаченной суммы пен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. 235, 237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Мамоновой Анастасии Александровны в пользу государственного учреждения – Управления Пенсионного фонда Российской Федерации в г. Судаке Республики Крым сумму излишне выплаченной пенсии за период с 01.02.2019 года по 30.04.2019 года в размере 10471 рубль 95 копеек.</w:t>
      </w:r>
    </w:p>
    <w:p>
      <w:pPr>
        <w:pStyle w:val="Normal"/>
        <w:bidi w:val="0"/>
        <w:rPr/>
      </w:pPr>
      <w:r>
        <w:rPr/>
        <w:tab/>
        <w:t>Взыскать с Мамоновой Анастасии Александровны в доход бюджета городского округа Судак Республики Крым государственную пошлину в размере 418 рублей 88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