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86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6 августа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Юрченко Игорю Анатолье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.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Юрченко Игоря Анатольевича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08.2015 года по 01.07.2017 года в размере 10418 рублей 52 копейки, расходы по оплате госпошлины в размере 416 рублей 74 копейки, а всего 10835 рублей 26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