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5-20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сентября2019 года </w:t>
        <w:tab/>
        <w:tab/>
        <w:tab/>
        <w:tab/>
        <w:tab/>
        <w:tab/>
        <w:tab/>
        <w:t xml:space="preserve">  адрес</w:t>
      </w:r>
    </w:p>
    <w:p>
      <w:pPr>
        <w:pStyle w:val="Normal"/>
        <w:bidi w:val="0"/>
        <w:rPr/>
      </w:pPr>
      <w:r>
        <w:rPr/>
        <w:t>И.о. мирового судьи судебного участка № 85 мировой судья судебного участка № 86 Судакского судебного района (городской адрес) адрес                                   Сологуб Л.В.,</w:t>
      </w:r>
    </w:p>
    <w:p>
      <w:pPr>
        <w:pStyle w:val="Normal"/>
        <w:bidi w:val="0"/>
        <w:rPr/>
      </w:pPr>
      <w:r>
        <w:rPr/>
        <w:t>при секретаре:                                            Вахтиной С.В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Кирезиди Дмитрия Юрьевича к Обществу с ограниченной ответственностью «Верна» о взыскании неустойки, морального вреда и судебных расходов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Кирезиди Дмитрия Юрьевича удовлетворить частично.</w:t>
      </w:r>
    </w:p>
    <w:p>
      <w:pPr>
        <w:pStyle w:val="Normal"/>
        <w:bidi w:val="0"/>
        <w:rPr/>
      </w:pPr>
      <w:r>
        <w:rPr/>
        <w:t>Взыскать с Общества с ограниченной ответственностью Страховое общество «Верна» в пользу Кирезиди Дмитрия Юрьевича неустойку за просрочку сроков исполнения обязательств в размере сумма; в счёт компенсации морального вреда сумма; расходы по оплате услуг проведения независимой экспертизы сумма; расходы по оплате услуг представителя сумма; затраты на почтовые отправления в сумме сумма, а всего сумма (сумма прописью 23 коп).</w:t>
      </w:r>
    </w:p>
    <w:p>
      <w:pPr>
        <w:pStyle w:val="Normal"/>
        <w:bidi w:val="0"/>
        <w:rPr/>
      </w:pPr>
      <w:r>
        <w:rPr/>
        <w:t>Взыскать с Общества с ограниченной ответственностью Страховое общество «Верна» госпошлину в доход бюджета муниципального образования городской адрес в сумме сумма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