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ло № 2-85-206/2019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г. Судак  </w:t>
        <w:tab/>
        <w:tab/>
        <w:t xml:space="preserve">         </w:t>
        <w:tab/>
        <w:tab/>
        <w:t xml:space="preserve">                                             16 августа 2019 года     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при секретаре Вахтиной С.В.,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рассмотрев в судебном заседании в городе Судаке Республики Крым гражданское дело по иску Публичного акционерного общества страховая компания «Росгосстрах» к Сейтумерову Сейтмамуту Джеляловичу о возмещении ущерба в порядке регресса,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Руководствуясь ст.ст. 194-199, 235, 237 ГПК РФ, мировой судь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right="-34" w:hanging="0"/>
        <w:jc w:val="both"/>
        <w:rPr/>
      </w:pPr>
      <w:r>
        <w:rPr>
          <w:color w:val="262626"/>
          <w:sz w:val="28"/>
          <w:szCs w:val="28"/>
        </w:rPr>
        <w:tab/>
        <w:t>Исковые требования удовлетворить.</w:t>
      </w:r>
    </w:p>
    <w:p>
      <w:pPr>
        <w:pStyle w:val="Normal"/>
        <w:ind w:right="-3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зыскать с Сейтумерова Сейтмамута Джеляловича в пользу Публичного акционерного общества страховая компания «Росгосстрах» сумму ущерба в порядке регресса в размере 50000 рублей 00 копеек, расходы по оплате государственной пошлины в размере 1700 рублей 00 копеек, а всего 51700 рублей 00 копеек</w:t>
      </w:r>
      <w:r>
        <w:rPr>
          <w:color w:val="262626"/>
          <w:spacing w:val="-4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/>
      </w:pPr>
      <w:r>
        <w:rPr>
          <w:color w:val="262626"/>
          <w:sz w:val="28"/>
          <w:szCs w:val="28"/>
        </w:rPr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/>
      </w:pPr>
      <w:r>
        <w:rPr>
          <w:color w:val="262626"/>
          <w:sz w:val="28"/>
          <w:szCs w:val="28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