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85-217/2019</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07 октября 2019 года </w:t>
        <w:tab/>
        <w:tab/>
        <w:tab/>
        <w:tab/>
        <w:tab/>
        <w:tab/>
        <w:tab/>
        <w:t xml:space="preserve">  г. Судак</w:t>
      </w:r>
    </w:p>
    <w:p>
      <w:pPr>
        <w:pStyle w:val="Normal"/>
        <w:bidi w:val="0"/>
        <w:rPr/>
      </w:pPr>
      <w:r>
        <w:rPr/>
      </w:r>
    </w:p>
    <w:p>
      <w:pPr>
        <w:pStyle w:val="Normal"/>
        <w:bidi w:val="0"/>
        <w:rPr/>
      </w:pPr>
      <w:r>
        <w:rPr/>
        <w:t>И.о. мирового судьи судебного участка № 85 мировой судья судебного участка № 86 Судакского судебного района (городской округ Судак) Республики Крым                                                Сологуб Л.В.,</w:t>
      </w:r>
    </w:p>
    <w:p>
      <w:pPr>
        <w:pStyle w:val="Normal"/>
        <w:bidi w:val="0"/>
        <w:rPr/>
      </w:pPr>
      <w:r>
        <w:rPr/>
        <w:t>при секретаре                                                          Вахтиной С.В.,</w:t>
      </w:r>
    </w:p>
    <w:p>
      <w:pPr>
        <w:pStyle w:val="Normal"/>
        <w:bidi w:val="0"/>
        <w:rPr/>
      </w:pPr>
      <w:r>
        <w:rPr/>
        <w:t>с участием представителя истца                          Лекун М.Ю.,</w:t>
      </w:r>
    </w:p>
    <w:p>
      <w:pPr>
        <w:pStyle w:val="Normal"/>
        <w:bidi w:val="0"/>
        <w:rPr/>
      </w:pPr>
      <w:r>
        <w:rPr/>
        <w:t>ответчика                                                                Менщикова М.А.,</w:t>
      </w:r>
    </w:p>
    <w:p>
      <w:pPr>
        <w:pStyle w:val="Normal"/>
        <w:bidi w:val="0"/>
        <w:rPr/>
      </w:pPr>
      <w:r>
        <w:rPr/>
        <w:t>представителя ответчика                                      Отченашенко Н.Н.,</w:t>
      </w:r>
    </w:p>
    <w:p>
      <w:pPr>
        <w:pStyle w:val="Normal"/>
        <w:bidi w:val="0"/>
        <w:rPr/>
      </w:pPr>
      <w:r>
        <w:rPr/>
        <w:t>в открытом судебном заседании в помещении судебного участка рассмотрев гражданское дело по иску Общества с ограниченной ответственностью «Кедр» к Менщикову Михаилу Александровичу, третьи лица, не заявляющие самостоятельных требований относительно предмета спора: Акционерное общество «Национальная страховая компания Татарстан» (АО «НАСКО»), Аблякимов Темур Эневерович, Усеинов Назим Гафурович, Адилов Элемдар Идресович, Билынчук Яна Александрована, Кадырова Анжела Рустемовна, Умерова Нияра Рустемовна, о возмещении материального ущерба,</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26.07.2019 ООО «Кедр» обратилось с иском к Менщикову М.А. о возмещении материального ущерба, причиненного 03.09.2018 в результате движения автомобиля марки марка автомобиля государственный регистрационный знак ..., под управлением Менщикова М.А., не убедившегося в отсутствии в баке автомобиля  крана топливно-раздаточной колонки, что повлекло натяжение шланга, разрыва муфты, обрыва шланга и деформацию шланговой стойки топливно-раздаточной колонки (далее ТРК). Указанные повреждения истцом были устранены, что повлекло причинение истцу ущерба на сумму 47927 руб.</w:t>
      </w:r>
    </w:p>
    <w:p>
      <w:pPr>
        <w:pStyle w:val="Normal"/>
        <w:bidi w:val="0"/>
        <w:rPr/>
      </w:pPr>
      <w:r>
        <w:rPr/>
        <w:t xml:space="preserve">В обоснование иска указал, что истец на основании договора № 14-Б/15 аренды нежилого помещения от 1 октября 2015 года пользуется АЗС № 78, расположенной по адресу: адрес. </w:t>
      </w:r>
    </w:p>
    <w:p>
      <w:pPr>
        <w:pStyle w:val="Normal"/>
        <w:bidi w:val="0"/>
        <w:rPr/>
      </w:pPr>
      <w:r>
        <w:rPr/>
        <w:t xml:space="preserve">03.09.2018 в 12:30 ответчик на автомобиле марки марка автомобиля гос.рег.знак ... на указанной автозаправочной станции (АЗС) после заправки топливом, не убедившись в безопасности маневра перед началом движения, не вытащив кран топливно-раздаточной колонки (ТРК) № 1 из топливного бака, начал движение. В результате чего повредил бензоколонку АЗС, причинив материальный ущерб имуществу истца, находящемуся на территории АЗС на сумму 47 927,00 руб. </w:t>
      </w:r>
    </w:p>
    <w:p>
      <w:pPr>
        <w:pStyle w:val="Normal"/>
        <w:bidi w:val="0"/>
        <w:rPr/>
      </w:pPr>
      <w:r>
        <w:rPr/>
        <w:t>При проверке возможности возмещения вреда страховой компанией, было установлено, что страховой полис АО «НАСКО» серии XXX № 0040924690 выдан на иное лицо, застраховавшее ответственность при управлении им ТС «Отечественная спецтехника, другая модель», гос.номер В006ХУ82, а не на Менщикова М.А.</w:t>
      </w:r>
    </w:p>
    <w:p>
      <w:pPr>
        <w:pStyle w:val="Normal"/>
        <w:bidi w:val="0"/>
        <w:rPr/>
      </w:pPr>
      <w:r>
        <w:rPr/>
        <w:t>Обратившись в АО «НАСКО» с заявлением о страховом возмещении, истец выяснил, что ответчик не заключал договор ОСАГО со страховщиком.  Договор ОСАГО, согласно которому застрахована гражданская ответственность Ответчика при управлении им ТС марка автомобиля г/н ..., отсутствует и не заключался.</w:t>
      </w:r>
    </w:p>
    <w:p>
      <w:pPr>
        <w:pStyle w:val="Normal"/>
        <w:bidi w:val="0"/>
        <w:rPr/>
      </w:pPr>
      <w:r>
        <w:rPr/>
        <w:t xml:space="preserve">Ссылаясь на положения ст.ст.1064,1079, 1082 ГК РФ истец просил взыскать с Менщикова М.А. сумму причиненного  ущерба 47927,00 руб., а также понесенные истцом расходы по оплате государственной пошлины. </w:t>
      </w:r>
    </w:p>
    <w:p>
      <w:pPr>
        <w:pStyle w:val="Normal"/>
        <w:bidi w:val="0"/>
        <w:rPr/>
      </w:pPr>
      <w:r>
        <w:rPr/>
        <w:t>Определением мирового судьи судебного участка №85 Судакского судебного района от 22.08.2019 в качестве третьего лица, не заявляющего самостоятельные требования относительно предмета спора, было привлечено АО «Национальная страховая компания Татарстан» («НАСКО») (л.д.65).</w:t>
      </w:r>
    </w:p>
    <w:p>
      <w:pPr>
        <w:pStyle w:val="Normal"/>
        <w:bidi w:val="0"/>
        <w:rPr/>
      </w:pPr>
      <w:r>
        <w:rPr/>
        <w:t>Определением от 19.09.2019 и.о. мирового судьи судебного участка №85 Судакского судебного района, по ходатайству ответчика и его представителя Отченашенко Н.Н., в качестве третьих лиц, не заявляющих самостоятельные требования относительно предмета спора, были привлечены Аблякимов Т.Э., Усеинов Н.Г., Адилов Э.И., Билынчук Я.А., Кадырова А.Р., Умерова Н.Р. (л.д.173).</w:t>
      </w:r>
    </w:p>
    <w:p>
      <w:pPr>
        <w:pStyle w:val="Normal"/>
        <w:bidi w:val="0"/>
        <w:rPr/>
      </w:pPr>
      <w:r>
        <w:rPr/>
        <w:t xml:space="preserve">В судебном заседании представитель истца, действующая на основании доверенности №28/к-19 от 01.01.2019, Лекун М.Ю., исковые требования поддержала в полном объеме и пояснила, что ответчик, своими действиями причинил ущерб истцу на сумму 47927 рублей. Ответчик, являясь собственником автомобиля, и водителем, управлявшим им в момент ДТП, нарушил Правила дорожного движения, не убедился в безопасности совершаемого им манёвра, начал движение автомобиля не вытащив кран топливно-раздаточной колонки из бака автомобиля. В результате действий ответчика Менщикова М.А. было повреждено имущество АЗС, на ремонт которого истцом затрачено 47927 руб., из чего состоит сумма затрат указано в расчете, приложенном к иску. Также пояснила, что на АЗС осуществляется самообслуживание и в обязанности работников АЗС не входит обязанность осуществлять заправку автомобилей клиентов. Эти действия они могут выполнить по просьбе водителя. </w:t>
      </w:r>
    </w:p>
    <w:p>
      <w:pPr>
        <w:pStyle w:val="Normal"/>
        <w:bidi w:val="0"/>
        <w:rPr/>
      </w:pPr>
      <w:r>
        <w:rPr/>
        <w:t xml:space="preserve">В судебном заседании ответчик Менщиков М.А. иск не признал, пояснил, что 3 сентября 2018 года он заехал на АЗС заправить автомобиль. Оплатив на кассе стоимость топлива, сел в автомобиль и начал движение, в зеркало заднего вида не посмотрел. Он признает факт причинения материального ущерба истцу, но не признает предъявляемую истцом сумму. Считает, что сумма ущерба завышена, потому что изначально ему предложили заплатить 7000 рублей. </w:t>
      </w:r>
    </w:p>
    <w:p>
      <w:pPr>
        <w:pStyle w:val="Normal"/>
        <w:bidi w:val="0"/>
        <w:rPr/>
      </w:pPr>
      <w:r>
        <w:rPr/>
        <w:t>Представитель ответчика Отченашенко Н.Н. поддержав позицию своего доверителя, пояснил, что сумма деталей, подлежавших замене, указана без процента износа. Кроме того, по его мнению, разрывная муфта не соответствует  требованиям ГОСТа, поскольку должна была разорваться, в результате чего не была бы повреждена стойка ТРК. Полагает, что ущерб причинен в результате действий работников АЗС, которые заправили автомобиль ответчика и не вытащили пистолет из бака автомобиля. Также считает, что истцом использовалось некачественное оборудование, что и повлекло причинение ущерба. В связи с чем, полагает, что сумма ущерба должна быть снижена с учетом вины истца. Кроме того, пояснил, что ответчиком была застрахована гражданско-правовая ответственность в страховой компании «НАСКО», которая должна возмещать вред, причиненный Менщиковым М.А.</w:t>
      </w:r>
    </w:p>
    <w:p>
      <w:pPr>
        <w:pStyle w:val="Normal"/>
        <w:bidi w:val="0"/>
        <w:rPr/>
      </w:pPr>
      <w:r>
        <w:rPr/>
        <w:t>Третьи лица, не заявляющие самостоятельных требований относительно предмета спора: АО «НАСКО», Аблякимов Т.Э., Усеинов Н.Г., Адилов Э.И., Билынчук Я.А., Кадырова А.Р., Умерова Н.Р. в судебное заседание не явились, о месте и времени рассмотрения дела извещены надлежащим образом, о причинах неявки не сообщили. От Аблякимова Т.Э. поступило ходатайство о рассмотрении дела в его отсутствие (л.д.188).</w:t>
      </w:r>
    </w:p>
    <w:p>
      <w:pPr>
        <w:pStyle w:val="Normal"/>
        <w:bidi w:val="0"/>
        <w:rPr/>
      </w:pPr>
      <w:r>
        <w:rPr/>
        <w:t>В силу ч.3 ст.167 ГПК РФ считаю возможным рассмотреть дело в отсутствие не явившихся: представителя АО «НАСКО», Аблякимова Т.Э., Усеинова Н.Г., Адилова Э.И., Билынчук Я.А., Кадыровой А.Р., Умеровой Н.Р.</w:t>
      </w:r>
    </w:p>
    <w:p>
      <w:pPr>
        <w:pStyle w:val="Normal"/>
        <w:bidi w:val="0"/>
        <w:rPr/>
      </w:pPr>
      <w:r>
        <w:rPr/>
        <w:t>Выслушав пояснения представителя истца Лекун М.Ю., ответчика Менщикова М.А. и его представителя Отченашенко Н.Н., исследовав имеющиеся в деле, представленные сторонами доказательства, суд приходит к выводу, что иск подлежит удовлетворению по следующим основаниям.</w:t>
      </w:r>
    </w:p>
    <w:p>
      <w:pPr>
        <w:pStyle w:val="Normal"/>
        <w:bidi w:val="0"/>
        <w:rPr/>
      </w:pPr>
      <w:r>
        <w:rPr/>
        <w:t>В соответствии с ч. 1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Как усматривается из материалов дела, и отражено в определении от 03.09.2018 инспектора ОГИБДД ОМВД России по Белогорскому району,  03.09.2018 в 12 час.10 мин в адрес на адрес, водитель автомобиля марка автомобиля гос.номер  ... Менщиков М.А. не убедился в безопасности своего маневра, начал движение, допустил обрыв топливно-заправочного крана АИ-92 и шланга ТРК №1 (л.д.11,12).</w:t>
      </w:r>
    </w:p>
    <w:p>
      <w:pPr>
        <w:pStyle w:val="Normal"/>
        <w:bidi w:val="0"/>
        <w:rPr/>
      </w:pPr>
      <w:r>
        <w:rPr/>
        <w:t>ООО «Кедр» на основании договора аренды №10-Б/15 от 01.10.2015 является арендатором АЗС по адресу: адрес (л.д.15-19).</w:t>
      </w:r>
    </w:p>
    <w:p>
      <w:pPr>
        <w:pStyle w:val="Normal"/>
        <w:bidi w:val="0"/>
        <w:rPr/>
      </w:pPr>
      <w:r>
        <w:rPr/>
        <w:t>Топливно-раздаточные колонки (ТРК) и иное имущество, находящееся на АЗС, является собственностью ООО «Кедр» в связи с их приобретением на основании договоров №15/12 от 15.12.2016 и №34 ТРК от 01.11.2014 (л.д.22-26).</w:t>
      </w:r>
    </w:p>
    <w:p>
      <w:pPr>
        <w:pStyle w:val="Normal"/>
        <w:bidi w:val="0"/>
        <w:rPr/>
      </w:pPr>
      <w:r>
        <w:rPr/>
        <w:t xml:space="preserve">Согласно инвентарной карточки унифицированной формы №ОС-6  в ООО «Кедр» АЗС-78 на балансе находятся топливно-раздаточные колонки (ТРК) (л.д.21). </w:t>
      </w:r>
    </w:p>
    <w:p>
      <w:pPr>
        <w:pStyle w:val="Normal"/>
        <w:bidi w:val="0"/>
        <w:rPr/>
      </w:pPr>
      <w:r>
        <w:rPr/>
        <w:t>Из Акта осмотра топливно – раздаточного оборудования от 03.09.2018 специалистами сервисной службы ООО «Кедр» усматривается, что на топливно – раздаточной колонке АЗС 78 при осмотре обнаружены повреждения: ТРК-1 А-92 имеется обрыв топливно-раздаточного крана; разрушена панель кармана и ТР рукава; ТРК-1 А-95 деформирована панель кармана. Для восстановления работоспособности и товарного вида необходимо заменить панели карманов ТРК-1 А-92 и А-95, отрывную муфту и ТР рукав (л.д.28).</w:t>
      </w:r>
    </w:p>
    <w:p>
      <w:pPr>
        <w:pStyle w:val="Normal"/>
        <w:bidi w:val="0"/>
        <w:rPr/>
      </w:pPr>
      <w:r>
        <w:rPr/>
        <w:t>В обоснование своих требований истцом представлен расчет, согласно которого затраты истца на ремонт поврежденного имущества составляют: стоимость шланговой стойки ТРК SK 700II – 35204 руб.; стоимость работ по замене шланговой стойки – 6000 руб.; стоимость расходов на оплату выезда специалистов к месту ремонта 450 руб.; стоимость детали рукавов – TOF-319 – 1460 руб.; стоимость муфты разрывной Elaflex SSB 16.1 – 3813 руб.; стоимость работ по замене разрывной муфты ТРК (монтаж/демонтаж) – 1000 руб., а всего 47027 руб. (л.д.6).</w:t>
      </w:r>
    </w:p>
    <w:p>
      <w:pPr>
        <w:pStyle w:val="Normal"/>
        <w:bidi w:val="0"/>
        <w:rPr/>
      </w:pPr>
      <w:r>
        <w:rPr/>
        <w:t>В силу закрепленного в статье 15 ГК Российской Федерации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Normal"/>
        <w:bidi w:val="0"/>
        <w:rPr/>
      </w:pPr>
      <w:r>
        <w:rPr/>
        <w:t>Приведенное гражданско-правовое регулирование основано на предписаниях Конституции Российской Федерации, в частности ее статей 35 (часть 1) и 52, и направлено на защиту прав и законных интересов граждан, право собственности которых оказалось нарушенным иными лицами при осуществлении деятельности, связанной с использованием источника повышенной опасности.</w:t>
      </w:r>
    </w:p>
    <w:p>
      <w:pPr>
        <w:pStyle w:val="Normal"/>
        <w:bidi w:val="0"/>
        <w:rPr/>
      </w:pPr>
      <w:r>
        <w:rPr/>
        <w:t>В соответствии с пунктом 1, 2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bidi w:val="0"/>
        <w:rPr/>
      </w:pPr>
      <w:r>
        <w:rPr/>
        <w:t>Согласно п. 1 ст.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bidi w:val="0"/>
        <w:rPr/>
      </w:pPr>
      <w:r>
        <w:rPr/>
        <w:t>Из положений вышеприведенных норм права следует, что гражданско-правовая ответственность за причинение вреда, в частности, в виде возмещения убытков, наступает при наличии следующих условий: противоправности поведения причинителя вреда; факт наступления вреда, его размер; наличие причинно-следственной связи между действиями причинителя вреда и наступившими неблагоприятными последствиями.</w:t>
      </w:r>
    </w:p>
    <w:p>
      <w:pPr>
        <w:pStyle w:val="Normal"/>
        <w:bidi w:val="0"/>
        <w:rPr/>
      </w:pPr>
      <w:r>
        <w:rPr/>
        <w:t>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bidi w:val="0"/>
        <w:rPr/>
      </w:pPr>
      <w:r>
        <w:rPr/>
        <w:t xml:space="preserve">Как усматривается из вышеприведенных материалов дела, во исполнение требований ст.56 ГПК РФ, ст. 1064 ГК РФ, в подтверждение обоснованности своих требований, истцом представлены доказательства, подтверждающие факт причинения ему вреда, его размер и наличие причинно-следственной связи между действиями причинителя вреда Менщикова М.А. и наступившими неблагоприятными последствиями.   </w:t>
      </w:r>
    </w:p>
    <w:p>
      <w:pPr>
        <w:pStyle w:val="Normal"/>
        <w:bidi w:val="0"/>
        <w:rPr/>
      </w:pPr>
      <w:r>
        <w:rPr/>
        <w:t>При этом установленная ст. 1064 Гражданского кодекса Российской Федерации презумпция вины причинителя вреда предполагает, что доказательства отсутствия вины должен представить причинитель вреда.</w:t>
      </w:r>
    </w:p>
    <w:p>
      <w:pPr>
        <w:pStyle w:val="Normal"/>
        <w:bidi w:val="0"/>
        <w:rPr/>
      </w:pPr>
      <w:r>
        <w:rPr/>
        <w:t xml:space="preserve">Между тем, ответчиком Менщиковым М.А. не представлено надлежащих и допустимых доказательств, указывающих на отсутствие его вины в причинении вреда ООО «Кедр». </w:t>
      </w:r>
    </w:p>
    <w:p>
      <w:pPr>
        <w:pStyle w:val="Normal"/>
        <w:bidi w:val="0"/>
        <w:rPr/>
      </w:pPr>
      <w:r>
        <w:rPr/>
        <w:t>Доводы ответчика и его представителя о том, что поврежденная колонка АЗС могла быть отремонтирована и не требовала замены, в связи с чем сумма ущерба завышена, суд отклоняет как необоснованные.</w:t>
      </w:r>
    </w:p>
    <w:p>
      <w:pPr>
        <w:pStyle w:val="Normal"/>
        <w:bidi w:val="0"/>
        <w:rPr/>
      </w:pPr>
      <w:r>
        <w:rPr/>
        <w:t>Так, в силу положений п. 11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рименяя статью 15 Гражданского кодекса Российской Федерации,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Normal"/>
        <w:bidi w:val="0"/>
        <w:rPr/>
      </w:pPr>
      <w:r>
        <w:rPr/>
        <w:t>В соответствии с п. 13 вышеназванного постановления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w:t>
      </w:r>
    </w:p>
    <w:p>
      <w:pPr>
        <w:pStyle w:val="Normal"/>
        <w:bidi w:val="0"/>
        <w:rPr/>
      </w:pPr>
      <w:r>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bidi w:val="0"/>
        <w:rPr/>
      </w:pPr>
      <w:r>
        <w:rPr/>
        <w:t>Суд, принимая во внимание указанные разъяснения Постановления Пленума Верховного Суда Российской Федерации от 23.06.2015 N 25, полагает, что истец произвел замену поврежденной панели ТРК устраняя причиненные повреждения колонки, правомерно.</w:t>
      </w:r>
    </w:p>
    <w:p>
      <w:pPr>
        <w:pStyle w:val="Normal"/>
        <w:bidi w:val="0"/>
        <w:rPr/>
      </w:pPr>
      <w:r>
        <w:rPr/>
        <w:t>Между тем, ответчиком, в опровержение довод истца, не представлено доказательств возможности устранения повреждений ТРК иным разумным и распространенным в обороте способом исправления таких повреждений подобного имущества.</w:t>
      </w:r>
    </w:p>
    <w:p>
      <w:pPr>
        <w:pStyle w:val="Normal"/>
        <w:bidi w:val="0"/>
        <w:rPr/>
      </w:pPr>
      <w:r>
        <w:rPr/>
        <w:t>В соответствии с положениями ст. 1082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 2 ст. 15 Гражданского кодекса Российской Федерации).</w:t>
      </w:r>
    </w:p>
    <w:p>
      <w:pPr>
        <w:pStyle w:val="Normal"/>
        <w:bidi w:val="0"/>
        <w:rPr/>
      </w:pPr>
      <w:r>
        <w:rPr/>
        <w:t>Кроме того, согласно п. 1 ст. 1079 Гражданского кодекса Российской Федерации, граждане и юридические лица,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bidi w:val="0"/>
        <w:rPr/>
      </w:pPr>
      <w:r>
        <w:rPr/>
        <w:t>Пунктом 8.1 ПДД РФ предусмотрено, что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рукой. При выполнении маневра не должна создаваться опасность для движения, а также помехи другим участникам дорожного движения.</w:t>
      </w:r>
    </w:p>
    <w:p>
      <w:pPr>
        <w:pStyle w:val="Normal"/>
        <w:bidi w:val="0"/>
        <w:rPr/>
      </w:pPr>
      <w:r>
        <w:rPr/>
        <w:t>Согласно п. 124.4. Приказа Министерства труда и социальной защиты Российской Федерации от 16 ноября 2015 г. N 873н «Об утверждении правил по охране труда при хранении, транспортировании и реализации нефтепродуктов», после заправки автотранспорта горючим водитель обязан установить раздаточный кран в колонку.</w:t>
      </w:r>
    </w:p>
    <w:p>
      <w:pPr>
        <w:pStyle w:val="Normal"/>
        <w:bidi w:val="0"/>
        <w:rPr/>
      </w:pPr>
      <w:r>
        <w:rPr/>
        <w:t>Между тем, Менщиковым М.А. требования ПДД, а также п.124.4 Приказа выполнены не были, что повлекло повреждение ТРК на АЗС-78.</w:t>
      </w:r>
    </w:p>
    <w:p>
      <w:pPr>
        <w:pStyle w:val="Normal"/>
        <w:bidi w:val="0"/>
        <w:rPr/>
      </w:pPr>
      <w:r>
        <w:rPr/>
        <w:t>В судебном заседании ответчик Менщиков М.А. не оспаривал того обстоятельства, что после заправки автомобиля, перед началом движения, он не убедился в отсутствии в баке крана топливно – раздаточной колонки.</w:t>
      </w:r>
    </w:p>
    <w:p>
      <w:pPr>
        <w:pStyle w:val="Normal"/>
        <w:bidi w:val="0"/>
        <w:rPr/>
      </w:pPr>
      <w:r>
        <w:rPr/>
        <w:t>Таким образом, суд приходит к выводу об обоснованности заявленных исковых требований к Менщикову М.А., а также о наличии причинно- следственной связи между его действиями и наступившими последствиями, которые повлекли причинение ущерба истцу.</w:t>
      </w:r>
    </w:p>
    <w:p>
      <w:pPr>
        <w:pStyle w:val="Normal"/>
        <w:bidi w:val="0"/>
        <w:rPr/>
      </w:pPr>
      <w:r>
        <w:rPr/>
        <w:t>Сумма ущерба, причиненного истцу составляет 47927 руб., что подтверждается, как расчетом, предоставленным истцом, так и товарными накладными на приобретение деталей, подлежащих замене для восстановления работоспособности и товарного вида панели ТРК -1, которая была повреждена, расходами по выполнению работ, указанными в товарных накладных на приобретение шланговой стойки.</w:t>
      </w:r>
    </w:p>
    <w:p>
      <w:pPr>
        <w:pStyle w:val="Normal"/>
        <w:bidi w:val="0"/>
        <w:rPr/>
      </w:pPr>
      <w:r>
        <w:rPr/>
        <w:t>Согласно товарной накладной от 18.09.2019 стоимость одной шланговой стойки с учетом НДС составляет 35204 руб.; муфты разрывной Elaflex SSB 16.1 – 3813 руб.; товарными накладными подтверждается стоимость рукавов – TOF-319 – 1460 руб.; (л.д.29,30,31,78,79,80,136).</w:t>
      </w:r>
    </w:p>
    <w:p>
      <w:pPr>
        <w:pStyle w:val="Normal"/>
        <w:bidi w:val="0"/>
        <w:rPr/>
      </w:pPr>
      <w:r>
        <w:rPr/>
        <w:t>На основании договора №05/У-18 от 01.05.2018 на выполнение работ по ремонту топливно – раздаточного оборудования,  специалистами наименование организации произведен ремонт оборудования АЗС, стоимость работ согласно счета №34 от 11.09.2018 счета составила: выезд специалиста к месту ремонта и обратно – 500 руб.; демонтаж/монтаж разрывной муфты – 1000 руб.; демонтаж/монтаж шланговой стойки ТРК – 6000 руб., а всего 7500 руб.  (л.д.14,39).</w:t>
      </w:r>
    </w:p>
    <w:p>
      <w:pPr>
        <w:pStyle w:val="Normal"/>
        <w:bidi w:val="0"/>
        <w:rPr/>
      </w:pPr>
      <w:r>
        <w:rPr/>
        <w:t xml:space="preserve">Согласно акта №14 от 03.09.2019 приемки-сдачи выполненных работ исполнителем работ наименование организации выполнены работы по ремонту(демонтажу) шланговой стойки и муфты разрывной, стоимость работ 7500 руб. оплачена заказчиком ООО «Кедр» (л.д.86). </w:t>
      </w:r>
    </w:p>
    <w:p>
      <w:pPr>
        <w:pStyle w:val="Normal"/>
        <w:bidi w:val="0"/>
        <w:rPr/>
      </w:pPr>
      <w:r>
        <w:rPr/>
        <w:t xml:space="preserve">Сумма ущерба в 47927 руб., представленная истцом, надлежащими и допустимыми доказательствами не опровергнута ответчиком. </w:t>
      </w:r>
    </w:p>
    <w:p>
      <w:pPr>
        <w:pStyle w:val="Normal"/>
        <w:bidi w:val="0"/>
        <w:rPr/>
      </w:pPr>
      <w:r>
        <w:rPr/>
        <w:t>С учетом положений ст.56 ГПК РФ, исходя из принципа диспозитивности, ответчиком и его представителем, не представлено доказательств, свидетельствующих о несоразмерности заявленной истцом суммы относительно размера причиненного ущерба.</w:t>
      </w:r>
    </w:p>
    <w:p>
      <w:pPr>
        <w:pStyle w:val="Normal"/>
        <w:bidi w:val="0"/>
        <w:rPr/>
      </w:pPr>
      <w:r>
        <w:rPr/>
        <w:t xml:space="preserve">Доводы представителя ответчика о не соответствии муфты разрывной требованиям ГОСТа, что повлекло причинение ущерба, суд отклоняет как надуманные, поскольку они опровергаются имеющейся в деле технической документацией на оборудование, а также информацией органа сертификации М-Фонд от 15.06.2018 (л.д.81-86, 139-148). </w:t>
      </w:r>
    </w:p>
    <w:p>
      <w:pPr>
        <w:pStyle w:val="Normal"/>
        <w:bidi w:val="0"/>
        <w:rPr/>
      </w:pPr>
      <w:r>
        <w:rPr/>
        <w:t>Согласно информации органа сертификации М-Фонд от 15.06.2018  артикулы, являются комплектующими и запасными частями производства, наименование организации (к которым относится муфта разрывная Elaflex SSB 16.1) производства Германия, не требуют подтверждения в форме сертификации или декларирования в соответствии с техническими Регламентами Таможенного Союза   (л.д.81-86).</w:t>
      </w:r>
    </w:p>
    <w:p>
      <w:pPr>
        <w:pStyle w:val="Normal"/>
        <w:bidi w:val="0"/>
        <w:rPr/>
      </w:pPr>
      <w:r>
        <w:rPr/>
        <w:t>Также доводы ответчика и его представителя об обязанности работников АЗС осуществлять заправку автомобиля и убирать из бака транспортного средства кран ТРК, суд отклоняет как необоснованные.</w:t>
      </w:r>
    </w:p>
    <w:p>
      <w:pPr>
        <w:pStyle w:val="Normal"/>
        <w:bidi w:val="0"/>
        <w:rPr/>
      </w:pPr>
      <w:r>
        <w:rPr/>
        <w:t>Так, из трудовых договоров, заключенных между ООО «Кедр» и каждым из сотрудников (подсобных рабочих, кассиров) усматривается, что в круг их должностных обязанностей не входит осуществление заправки транспортных средств, и удаление из бака автомобиля крана ТРК (л.д.111-135).</w:t>
      </w:r>
    </w:p>
    <w:p>
      <w:pPr>
        <w:pStyle w:val="Normal"/>
        <w:bidi w:val="0"/>
        <w:rPr/>
      </w:pPr>
      <w:r>
        <w:rPr/>
        <w:t xml:space="preserve">Таким образом, заправку автомобиля водитель должен производить самостоятельно.    </w:t>
      </w:r>
    </w:p>
    <w:p>
      <w:pPr>
        <w:pStyle w:val="Normal"/>
        <w:bidi w:val="0"/>
        <w:rPr/>
      </w:pPr>
      <w:r>
        <w:rPr/>
        <w:t xml:space="preserve">Кроме того, предоставление работником АЗС помощи в осуществлении заправки транспортного средства, не освобождает водителя этого транспортного средства, перед началом движения автомобиля убедиться в отсутствии крана ТРК в баке авто. </w:t>
      </w:r>
    </w:p>
    <w:p>
      <w:pPr>
        <w:pStyle w:val="Normal"/>
        <w:bidi w:val="0"/>
        <w:rPr/>
      </w:pPr>
      <w:r>
        <w:rPr/>
        <w:t xml:space="preserve">Доводы представителя ответчика о необоснованности предъявления  требований к ответчику Менщикову М.А. по основаниям необходимости их предъявления к АО «НАСКО» суд отклоняет по следующим основаниям. </w:t>
      </w:r>
    </w:p>
    <w:p>
      <w:pPr>
        <w:pStyle w:val="Normal"/>
        <w:bidi w:val="0"/>
        <w:rPr/>
      </w:pPr>
      <w:r>
        <w:rPr/>
        <w:t>По смыслу п. 7 ст. 15 Закона об ОСАГО и разъяснений Пленума Верховного Суда РФ, изложенных в п. 8 постановления от 26 декабря 2017 года N 58 "О применении судами законодательства об обязательном страховании гражданской ответственности владельцев транспортных средств", документом, удостоверяющим заключение договора ОСАГО, на основании которого у страховой компании возникает обязанность выплачивать страховое возмещение при наступлении страхового случая, является страховой полис.</w:t>
      </w:r>
    </w:p>
    <w:p>
      <w:pPr>
        <w:pStyle w:val="Normal"/>
        <w:bidi w:val="0"/>
        <w:rPr/>
      </w:pPr>
      <w:r>
        <w:rPr/>
        <w:t>Исходя из положений приведенных норм, наступление страхового случая и причинение ущерба в результате этого страхового случая влечет у страховой компании обязанность по выплате потерпевшему страхового возмещения только при установлении факта страхования гражданской ответственности причинившего вред лица по договору обязательного страхования и оплаты страхователем страховой премии в размере и на условиях, предусмотренных договором.</w:t>
      </w:r>
    </w:p>
    <w:p>
      <w:pPr>
        <w:pStyle w:val="Normal"/>
        <w:bidi w:val="0"/>
        <w:rPr/>
      </w:pPr>
      <w:r>
        <w:rPr/>
        <w:t>В соответствии с п.п. 1. 2 ст. 15 Закона об ОСАГО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bidi w:val="0"/>
        <w:rPr/>
      </w:pPr>
      <w:r>
        <w:rPr/>
        <w:t>В силу п. 1 ст. 957 ГК РФ договор страхования, если в нем не предусмотрено иное, вступает в силу в момент уплаты страховой премии или первого ее взноса.</w:t>
      </w:r>
    </w:p>
    <w:p>
      <w:pPr>
        <w:pStyle w:val="Normal"/>
        <w:bidi w:val="0"/>
        <w:rPr/>
      </w:pPr>
      <w:r>
        <w:rPr/>
        <w:t>Согласно п. 7.2 ст. 15 Закона об ОСАГО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bidi w:val="0"/>
        <w:rPr/>
      </w:pPr>
      <w:r>
        <w:rPr/>
        <w:t>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порядке, установленном настоящим Федеральным законом.</w:t>
      </w:r>
    </w:p>
    <w:p>
      <w:pPr>
        <w:pStyle w:val="Normal"/>
        <w:bidi w:val="0"/>
        <w:rPr/>
      </w:pPr>
      <w:r>
        <w:rPr/>
        <w:t>Между тем, как усматривается из представленного ответчиком страхового полиса адрес «НАСКО» от 19.05.2018 на имя Менщикова М.А. на страховые случаи с использованием транспортного средства марка автомобиля гос.номер ..., полис страховой премией не оплачен (л.д.58), что свидетельствует о незаключении договора страхования и об отсутствии у страховой компании обязанности по выплате потерпевшему страхового возмещения.</w:t>
      </w:r>
    </w:p>
    <w:p>
      <w:pPr>
        <w:pStyle w:val="Normal"/>
        <w:bidi w:val="0"/>
        <w:rPr/>
      </w:pPr>
      <w:r>
        <w:rPr/>
        <w:t>Кроме того, из уведомления АО «НАСКО» адресованного ООО «Кедр» и ответа Центрального Банка Российской Федерации следует, что у страховой компании отсутствуют основания выплаты страхового возмещения в виду того, что договор  адрес «НАСКО» от 19.05.2018 был заключен в виде электронного документа, застрахована гражданская ответственность иного лица при управлении им ТС «Отечественная спецтехника». К управлению допущено ограниченное количество лиц, среди которых Менщиков М.А., отсутствует (л.д.35-42).</w:t>
      </w:r>
    </w:p>
    <w:p>
      <w:pPr>
        <w:pStyle w:val="Normal"/>
        <w:bidi w:val="0"/>
        <w:rPr/>
      </w:pPr>
      <w:r>
        <w:rPr/>
        <w:t>Таким образом, гражданская ответственность Менщикова М.А. при управлении им транспортным средством – автомобилем  марка автомобиля гос.номер ..., не была застрахована.</w:t>
      </w:r>
    </w:p>
    <w:p>
      <w:pPr>
        <w:pStyle w:val="Normal"/>
        <w:bidi w:val="0"/>
        <w:rPr/>
      </w:pPr>
      <w:r>
        <w:rPr/>
        <w:t xml:space="preserve">С учетом указанных выше требований гражданско - правовых норм, а также оценки исследованных в судебном заседании доказательств, представленных сторонами на принципах диспозитивности и состязательности, суд приходит к выводу к доказанности и обоснованности исковых требований ООО «Кедр» к Менщикову М.А.    </w:t>
      </w:r>
    </w:p>
    <w:p>
      <w:pPr>
        <w:pStyle w:val="Normal"/>
        <w:bidi w:val="0"/>
        <w:rPr/>
      </w:pPr>
      <w:r>
        <w:rPr/>
        <w:t>В соответствии с частью 1 статьи 98 Гражданского процессуального кодекса Российской Федерации (далее - ГПК РФ) с ответчика в пользу истца подлежат взысканию понесенные истцом судебные расходы по уплате государственной пошлины в размере 1639 руб. 00 коп.</w:t>
      </w:r>
    </w:p>
    <w:p>
      <w:pPr>
        <w:pStyle w:val="Normal"/>
        <w:bidi w:val="0"/>
        <w:rPr/>
      </w:pPr>
      <w:r>
        <w:rPr/>
        <w:t>На основании изложенного, руководствуясь ст.ст.15, 957,1064,1079 ГК РФ,</w:t>
      </w:r>
    </w:p>
    <w:p>
      <w:pPr>
        <w:pStyle w:val="Normal"/>
        <w:bidi w:val="0"/>
        <w:rPr/>
      </w:pPr>
      <w:r>
        <w:rPr/>
        <w:t>руководствуясь ст. ст. 194-199 ГПК РФ,</w:t>
      </w:r>
    </w:p>
    <w:p>
      <w:pPr>
        <w:pStyle w:val="Normal"/>
        <w:bidi w:val="0"/>
        <w:rPr/>
      </w:pPr>
      <w:r>
        <w:rPr/>
        <w:t>РЕШИЛ:</w:t>
      </w:r>
    </w:p>
    <w:p>
      <w:pPr>
        <w:pStyle w:val="Normal"/>
        <w:bidi w:val="0"/>
        <w:rPr/>
      </w:pPr>
      <w:r>
        <w:rPr/>
      </w:r>
    </w:p>
    <w:p>
      <w:pPr>
        <w:pStyle w:val="Normal"/>
        <w:bidi w:val="0"/>
        <w:rPr/>
      </w:pPr>
      <w:r>
        <w:rPr/>
        <w:t>Исковые требования Общества с ограниченной ответственностью «Кедр» удовлетворить.</w:t>
      </w:r>
    </w:p>
    <w:p>
      <w:pPr>
        <w:pStyle w:val="Normal"/>
        <w:bidi w:val="0"/>
        <w:rPr/>
      </w:pPr>
      <w:r>
        <w:rPr/>
        <w:t>Взыскать с Менщикова Михаила Александровича в пользу Общества с ограниченной ответственностью «Кедр» сумму причиненного материального ущерба в размере 47927 рублей 00 копеек, расходы по оплате государственной пошлины в размере 1639 рублей 00 копеек, а всего 49566 рублей (сорок девять тысяч пятьсот шестьдесят шесть рублей) 00 копеек.</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w:t>
      </w:r>
    </w:p>
    <w:p>
      <w:pPr>
        <w:pStyle w:val="Normal"/>
        <w:bidi w:val="0"/>
        <w:rPr/>
      </w:pPr>
      <w:r>
        <w:rPr/>
      </w:r>
    </w:p>
    <w:p>
      <w:pPr>
        <w:pStyle w:val="Normal"/>
        <w:bidi w:val="0"/>
        <w:rPr/>
      </w:pPr>
      <w:r>
        <w:rPr/>
        <w:t>Мировой судья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олный текст решения изготовлен 14.10.2019</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