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231/2018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 </w:t>
        <w:tab/>
        <w:tab/>
        <w:t xml:space="preserve">         </w:t>
        <w:tab/>
        <w:tab/>
        <w:t xml:space="preserve">                                           27 сентября 2018 года      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. Судак Республика Крым гражданское дело по иску Гасюка Игоря Александровича к Страховому публичному акционерному обществу «Ресо-Гарантия» о взыскании недоплаты, неустойки, штрафа и судебных расходов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 удовлетворении исковых требований Гасюка Игоря Александровича о взыскании со Страхового публичного акционерного общества «Ресо-Гарантия» недоплаченной стоимости ущерба в размере 14489 рублей 23 копейки, неустойки в размере 24776 рублей 19 копеек, затрат на экспертизу 900 рублей, штрафа в размере 7244 рубля 61 копейка, затрат на проведение оценки в размере 10000 рублей, компенсации морального вреда в размере 5000 рублей, расходов на оплату услуг представителя в размере 10000 рублей, нотариальных затрат в размере 1620 рублей, почтовых расходов  в размере 150 рублей 20 копеек, - отказать.</w:t>
      </w:r>
    </w:p>
    <w:p>
      <w:pPr>
        <w:pStyle w:val="Normal"/>
        <w:bidi w:val="0"/>
        <w:rPr/>
      </w:pPr>
      <w:r>
        <w:rPr/>
        <w:tab/>
        <w:t xml:space="preserve">Взыскать с Гасюка Игоря Александровича в доход бюджета городского округа Судак Республики Крым государственную пошлину в размере 1704 рубля 96 копеек. 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